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 announces a telephone conference call to which all persons are invited.</w:t>
        <w:br/>
        <w:t>DATE AND TIME: October 19, 2012, 1:00 p.m. - 4:00 p.m.</w:t>
        <w:br/>
        <w:t>PLACE: 1-888-942-8686, Conference ID: 5743735657#</w:t>
        <w:br/>
        <w:t>GENERAL SUBJECT MATTER TO BE CONSIDERED: Topics include but are not limited to the Depopulation Committee Report.</w:t>
        <w:br/>
        <w:t>A copy of the agenda may be obtained by contacting: our website www.citizensfla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Barbara Walker at 1-800-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22:00Z</dcterms:created>
  <dc:creator>jmcollins</dc:creator>
  <dc:description/>
  <cp:keywords/>
  <dc:language>en-US</dc:language>
  <cp:lastModifiedBy>clbrown</cp:lastModifiedBy>
  <dcterms:modified xsi:type="dcterms:W3CDTF">2012-10-11T19:25:00Z</dcterms:modified>
  <cp:revision>2</cp:revision>
  <dc:subject/>
  <dc:title>Notice of Meeting/Workshop Hearing</dc:title>
</cp:coreProperties>
</file>