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ate Advisory Council on Early Education and Care announces a public meeting to which all persons are invited.</w:t>
        <w:br/>
        <w:t>DATE AND TIME: Wednesday, October 31, 2012, 8:00 a.m. - 12:00 p.m.</w:t>
        <w:br/>
        <w:t>PLACE: University of Miami, Casa Bacardi, Exhibit Room, 1531 Brescia Avenue, Coral Gables, FL 33146</w:t>
        <w:br/>
        <w:t>GENERAL SUBJECT MATTER TO BE CONSIDERED: State Advisory Council business.</w:t>
        <w:br/>
        <w:t>A copy of the agenda may be obtained by contacting: courtnie.wheeless@oel.myflorida.com</w:t>
        <w:br/>
        <w:t>Pursuant to the provisions of the Americans with Disabilities Act, any person requiring special accommodations to participate in this workshop/meeting is asked to advise the agency at least 5 days before the workshop/meeting by contacting: courtnie.wheeless@oel.myflorida.com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courtnie.wheeless@oel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2:00Z</dcterms:created>
  <dc:creator>jmcollins</dc:creator>
  <dc:description/>
  <cp:keywords/>
  <dc:language>en-US</dc:language>
  <cp:lastModifiedBy>clbrown</cp:lastModifiedBy>
  <dcterms:modified xsi:type="dcterms:W3CDTF">2012-10-11T19:17:00Z</dcterms:modified>
  <cp:revision>3</cp:revision>
  <dc:subject/>
  <dc:title>Notice of Meeting/Workshop Hearing</dc:title>
</cp:coreProperties>
</file>