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DEPARTMENT OF MANAGEMENT SERVICES</w:t>
        </w:r>
      </w:hyperlink>
    </w:p>
    <w:p>
      <w:pPr>
        <w:pStyle w:val="Normal"/>
        <w:rPr/>
      </w:pPr>
      <w:r>
        <w:rPr/>
        <w:t>The Division of Telecommunications - Florida Region 9 announces a public meeting to which all persons are invited.</w:t>
        <w:br/>
        <w:t>DATE AND TIME: October 30, 2012, 9:00 a.m. to 5:00 p.m.</w:t>
        <w:br/>
        <w:t>PLACE: Hilton Hotel, 100 North Atlantic Avenue, Daytona Beach, FL</w:t>
        <w:br/>
        <w:t>GENERAL SUBJECT MATTER TO BE CONSIDERED: To discuss and take action on the Florida Region 9, 800 MHz Committee (FCC Region 9) agenda. All committee members and public safety agencies, including state, municipality, county, native American Tribal, and non-governmental organizations eligle under Section 90.523 of the Commission's rules, are invited to attend this session.</w:t>
        <w:br/>
        <w:t>A copy of the agenda may be obtained by contacting: A formal agenda will be provided on the day of the meeting.</w:t>
        <w:br/>
        <w:t>For more information, you may contact: Ray Carlson, Chairman (561) 688-3514 or carlsonr@pbso.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6:00Z</dcterms:created>
  <dc:creator>clbrown</dc:creator>
  <dc:description/>
  <cp:keywords/>
  <dc:language>en-US</dc:language>
  <cp:lastModifiedBy>clbrown</cp:lastModifiedBy>
  <dcterms:modified xsi:type="dcterms:W3CDTF">2012-10-12T12:36:00Z</dcterms:modified>
  <cp:revision>2</cp:revision>
  <dc:subject/>
  <dc:title/>
</cp:coreProperties>
</file>