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  <w:br/>
        <w:t>DATE AND TIME: October 25, 2012, 1:00 p.m. (ET)</w:t>
        <w:br/>
        <w:t>PLACE: District Headquarters, 81 Water Management Drive, Havana, FL 32333</w:t>
        <w:br/>
        <w:t>GENERAL SUBJECT MATTER TO BE CONSIDERED: Governing Board Meeting - to consider District business</w:t>
        <w:br/>
        <w:t>Other Meetings to be held on October 25, 2012:</w:t>
        <w:br/>
        <w:t>11:30 a.m.</w:t>
        <w:tab/>
        <w:t>Lands Committee Workshop</w:t>
        <w:br/>
        <w:t>1:05 p.m.</w:t>
        <w:tab/>
        <w:t>Public Hearing on Regulatory Matters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Savannah White, NWFWMD, 81 Water Management Drive, Havana, FL 32333, (850) 539-5999 (also available through the Internet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nwfwmd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.</w:t>
        <w:br/>
        <w:t>Pursuant to the provisions of the Americans with Disabilities Act, any person requiring special accommodations to participate in this workshop/meeting is asked to advise the agency at least 72 hours before the workshop/meeting by contacting: Ms. Jean Whitte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ateway/department.asp" TargetMode="External"/><Relationship Id="rId3" Type="http://schemas.openxmlformats.org/officeDocument/2006/relationships/hyperlink" Target="../../../gateway/organization.asp" TargetMode="External"/><Relationship Id="rId4" Type="http://schemas.openxmlformats.org/officeDocument/2006/relationships/hyperlink" Target="http://www.nwfwmd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0:00Z</dcterms:created>
  <dc:creator>jmcollins</dc:creator>
  <dc:description/>
  <cp:keywords/>
  <dc:language>en-US</dc:language>
  <cp:lastModifiedBy>clbrown</cp:lastModifiedBy>
  <dcterms:modified xsi:type="dcterms:W3CDTF">2012-10-15T19:53:00Z</dcterms:modified>
  <cp:revision>3</cp:revision>
  <dc:subject/>
  <dc:title>ID 12154602</dc:title>
</cp:coreProperties>
</file>