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pPr>
      <w:r>
        <w:rPr/>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Optometry</w:t>
        </w:r>
      </w:hyperlink>
    </w:p>
    <w:p>
      <w:pPr>
        <w:pStyle w:val="Normal"/>
        <w:rPr/>
      </w:pPr>
      <w:r>
        <w:rPr/>
        <w:t>RULE NO.: RULE TITLE:</w:t>
        <w:br/>
      </w:r>
      <w:hyperlink r:id="rId4" w:tgtFrame="ruleNo">
        <w:r>
          <w:rPr>
            <w:rStyle w:val="InternetLink"/>
          </w:rPr>
          <w:t>64B13-5.002</w:t>
        </w:r>
      </w:hyperlink>
      <w:r>
        <w:rPr/>
        <w:t>: Criteria for Approval</w:t>
      </w:r>
    </w:p>
    <w:p>
      <w:pPr>
        <w:pStyle w:val="Normal"/>
        <w:rPr/>
      </w:pPr>
      <w:r>
        <w:rPr/>
        <w:t>NOTICE IS HEREBY GIVEN that on October 12, 2012, the Board of Optometry, received a petition for waiver or variance filed by Tammy Pifer Than, MS, OD, FAAO, from Rule 64B13-5.002(3)(c), F.A.C., with regard to approval of transcript quality continuing education programs. Specifically, the Petitioner, requests a one-time variance/waiver of the requirement of Rule 64B13-5.002(3)(c), F.A.C., that a transcript-quality continuing education program be approved by the Board of Optometry as transcript-quality coursework prior to the time the course was taken. This one-time waiver/variance is requested for the three courses “Expert Consensus in the Management of Ocular Surface disease: What the New Guidelines Mean to Your Practice,” “New Advances in the Management of viral Eye Disease,” and “Corneal Conundrums.”, taught by Paul Karpecki which was offered by Petitioner on August 3-5, 2012.</w:t>
        <w:br/>
        <w:t>Comments on this petition should be filed with the Board of Optometry, 4052 Bald Cypress Way, Bin #C07, Tallahassee, Florida 32399-3257, within 14 days of publication of this notice.</w:t>
        <w:br/>
        <w:t>A copy of the Petition for Variance or Waiver may be obtained by contacting: Bruce Deterding, Executive Director, Board of Optometry, at the above address, or telephone (850) 245-435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5.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5:00Z</dcterms:created>
  <dc:creator>clbrown</dc:creator>
  <dc:description/>
  <cp:keywords/>
  <dc:language>en-US</dc:language>
  <cp:lastModifiedBy>clbrown</cp:lastModifiedBy>
  <dcterms:modified xsi:type="dcterms:W3CDTF">2012-10-15T14:36:00Z</dcterms:modified>
  <cp:revision>1</cp:revision>
  <dc:subject/>
  <dc:title/>
</cp:coreProperties>
</file>