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G4-15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ertification of Road, Bridge, and Railroad Specialty Contractors</w:t>
        <w:br/>
        <w:t>PURPOSE AND EFFECT: The Board proposes the promulgation and adoption of the new rule to clarify the requirements for certification of irrigation specialty contactors.</w:t>
        <w:br/>
        <w:t>SUBJECT AREA TO BE ADDRESSED: The requirements for certification of irrigation specialty contactors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5.213, 489.108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89.108, 489.115, 489.116 , 489.117, 489.118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Drew Winters, Executive Director, Construction Industry Licensing Board, P. O. Box 5257, Tallahassee, Florida 32399-5257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5" TargetMode="External"/><Relationship Id="rId5" Type="http://schemas.openxmlformats.org/officeDocument/2006/relationships/hyperlink" Target="https://www.flrules.org/gateway/cfr.asp?id=455.213, 489.108 FS" TargetMode="External"/><Relationship Id="rId6" Type="http://schemas.openxmlformats.org/officeDocument/2006/relationships/hyperlink" Target="https://www.flrules.org/gateway/cfr.asp?id=489.108, 489.115, 489.116 , 489.117, 489.11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0:00Z</dcterms:created>
  <dc:creator>lcloud</dc:creator>
  <dc:description/>
  <cp:keywords/>
  <dc:language>en-US</dc:language>
  <cp:lastModifiedBy>lcloud</cp:lastModifiedBy>
  <dcterms:modified xsi:type="dcterms:W3CDTF">2012-10-15T14:51:00Z</dcterms:modified>
  <cp:revision>1</cp:revision>
  <dc:subject/>
  <dc:title/>
</cp:coreProperties>
</file>