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G4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tinuing Education Requirements for Certificateholders and Registrants</w:t>
        <w:br/>
        <w:t>PURPOSE AND EFFECT: The Board proposes the rule amendment to add new language to clarify requirements for specialized continuing education courses.</w:t>
        <w:br/>
        <w:t>SUBJECT AREA TO BE ADDRESSED: The requirements for continuing education for certificateholders and registrants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5.213(6), 455.2177, 455.2178, 455.2179. 489.108, 489.11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5.2123, 455.213(6). 455.2177, 455.2178, 455.2179, 455.271(6). 489.115, 489.116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Drew Winters, Executive Director, Construction Industry Licensing Board, P. O. Box 5257, Tallahassee, Florida 32399-5257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1" TargetMode="External"/><Relationship Id="rId5" Type="http://schemas.openxmlformats.org/officeDocument/2006/relationships/hyperlink" Target="https://www.flrules.org/gateway/cfr.asp?id=455.213(6), 455.2177, 455.2178, 455.2179. 489.108, 489.115 FS" TargetMode="External"/><Relationship Id="rId6" Type="http://schemas.openxmlformats.org/officeDocument/2006/relationships/hyperlink" Target="https://www.flrules.org/gateway/cfr.asp?id=455.2123, 455.213(6). 455.2177, 455.2178, 455.2179, 455.271(6). 489.115, 489.11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6:00Z</dcterms:created>
  <dc:creator>lcloud</dc:creator>
  <dc:description/>
  <cp:keywords/>
  <dc:language>en-US</dc:language>
  <cp:lastModifiedBy>lcloud</cp:lastModifiedBy>
  <dcterms:modified xsi:type="dcterms:W3CDTF">2012-10-15T14:57:00Z</dcterms:modified>
  <cp:revision>1</cp:revision>
  <dc:subject/>
  <dc:title/>
</cp:coreProperties>
</file>