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G-11.004 Prerequisi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application for matching funding will be considered unless an applying county complies with each of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unty must have an emergency management director, who devotes no less than one half of his/her time (20 hours per week) to the duties of the director. Counties with populations of 50,000 or more must have a full-time director. “Full-time Director” means a single professional emergency management program Administrator working full-time as identified in the position description established by the Board of County Commissio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ounty must have an emergency management program which has been approved by the Division of Emergency Management. Program approval will require: compliance with appropriate federal and state laws, rules and regulations; satisfactory completion of work elements of the previous year; and, a current proposal containing work elements commensurate with the needs (vulnerability) of that county, the county’s self assessment, the county’s emergency management strategic plan and the proposed budg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2.35(2)(a) FS. Law Implemented 252.35(2)(b) FS. History–New 2-15-82, Amended 10-5-82, 10-1-84, Formerly 9G-11.04, Amended 9-18-96, 10-2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0:00Z</dcterms:created>
  <dc:creator>Feng Xiao</dc:creator>
  <dc:description/>
  <cp:keywords/>
  <dc:language>en-US</dc:language>
  <cp:lastModifiedBy>Feng Xiao</cp:lastModifiedBy>
  <dcterms:modified xsi:type="dcterms:W3CDTF">2006-09-22T17:00:00Z</dcterms:modified>
  <cp:revision>2</cp:revision>
  <dc:subject/>
  <dc:title>CHAPTER 9G-11 FUNDING FORMULA</dc:title>
</cp:coreProperties>
</file>