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.009 Mapp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county property appraiser shall have and mai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erial photography suitable for the needs of his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perty ownership maps which will reflec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corded subdivisions and/or unrecorded subdivisions, if being used for assessing, in their entirety on the property ownership maps including lot and block division and dimensions if kno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imensions and acreage, where known, on all parcels over one acre in si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Parcel number </w:t>
      </w:r>
      <w:r>
        <w:rPr>
          <w:sz w:val="20"/>
          <w:szCs w:val="20"/>
        </w:rPr>
        <w:t>corresponding to that as listed on the current county tax ro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ggested procedures for establishing and maintaining an adequate cadastral mapping program to meet these requirements are contained in the mapping guidelines of the Department of Revenue’s Manual of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3.085(2), 195.027(1), 213.06(1) FS. Law Implemented 195.022, 195.062 FS. History–New 10-12-76, Formerly 12D-1.09, Amended 11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0:00Z</dcterms:created>
  <dc:creator>FLRules_Word</dc:creator>
  <dc:description/>
  <cp:keywords/>
  <dc:language>en-US</dc:language>
  <cp:lastModifiedBy>FLRules_Word</cp:lastModifiedBy>
  <dcterms:modified xsi:type="dcterms:W3CDTF">2019-09-05T18:10:00Z</dcterms:modified>
  <cp:revision>1</cp:revision>
  <dc:subject/>
  <dc:title>12D-1</dc:title>
</cp:coreProperties>
</file>