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5.004 Applicability of Other Factors to Classification of Agricultural La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ther factors enumerated by the court in Greenwood v. Oates, 251 So. 2d 665 (Fla. 1971), which the property appraiser may consider, but to which he is not limited,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inions of appropriate experts in the fiel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usiness or occupation of owner; (Note that this cannot be considered over and above, or to the exclusion of, the actual use of the property.) (See AGO 70-123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nature of the terrain of the proper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Economic merchantability of the agricultural produc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reasonably attainable economic salability of the product within a reasonable future time for the particular agricultural produ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Other factors that are recommended to be considered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Zoning (other then Section 193.461, F.S.), applicable to the lan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eneral character of the neighborhoo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Use of adjacent propert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roximity of subject properties to a metropolitan area and 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rincipal domicile of the owner and famil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Date of acquisi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gricultural experience of the person conducting agricultural oper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Participation in governmental or private agricultural programs or activit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Amount of harvest for each crop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Gross sales from the agricultural ope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Months of hired labor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Inventory of buildings and machinery and the condition of the same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minimum acreage cannot be required for agricultural assessment in determining whether the use of the land for agricultural purposes is bona fi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3.461, 213.05 FS. History–New 10-12-76, Amended 11-10-77, Formerly 12D-5.04, Amended 11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20:00Z</dcterms:created>
  <dc:creator>FLRules_Word</dc:creator>
  <dc:description/>
  <cp:keywords/>
  <dc:language>en-US</dc:language>
  <cp:lastModifiedBy>FLRules_Word</cp:lastModifiedBy>
  <dcterms:modified xsi:type="dcterms:W3CDTF">2019-09-05T18:20:00Z</dcterms:modified>
  <cp:revision>1</cp:revision>
  <dc:subject/>
  <dc:title>12D-5</dc:title>
</cp:coreProperties>
</file>