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7.006 Exemption for Totally and Permanently Disabled Pers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rule applies to the total exemption from taxation for the homestead property of a totally and permanently disabled per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homestead property of a quadriplegic is exemp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o provide evidence of entitlement to the exemption, a quadriplegic must furnish to the property appraiser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ertificate of disability, Form DR-416 (incorporated by reference in rule 12D-16.002, F.A.C.), from two doctors of this state licensed under chapter 458 or 459, F.S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certificate of disability from the United States Department of Veterans Affairs or its predecess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ubject to the income limitations pursuant to Section 196.101, F.S., the homestead property of a paraplegic, hemiplegic, or any other totally and permanently disabled person who must use a wheelchair for mobility or who is legally blind is exempt from ad valorem tax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o provide evidence of entitlement to the exemption, a paraplegic, hemiplegic, or other totally and permanently disabled person who must use a wheelchair, or a person who is legally blind must provide the following to the property apprais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1. A certificate of disability, Form DR-416 (incorporated by reference in rule 12D-16.002, F.A.C.), from two doctors of this state licensed under Chapter 458 or 459, F.S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 certificate of disability from the United States Department of Veterans Affairs or its predecessor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For blind persons, a certificate of disability, Form DR-416, from one doctor of this state licensed under chapter 458 or 459, F.S., and a certificate of disability, Form DR-416B (incorporated by reference in rule 12D-16.002, F.A.C.), from one optometrist licensed in this state under chapter 463, F.S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Statement of Gross Income, Form DR-501A (incorporated by reference in rule 12D-16.002, F.A.C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otally and permanently disabled persons must make application on Form DR-501, (incorporated by reference in rule 12D-16.002, F.A.C.) in conjunction with the disability documentation, with the property appraiser on or before March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In order to qualify for the homestead exemption under this rule section, the totally and permanently disabled person must have been a permanent resident on January 1 of the year in which the exemption is claim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exemption documentation required of permanently and totally disabled persons is prima facie evidence of the fact of entitlement to the exemption; however, the property appraiser may deny the exemption if, upon his investigation, facts are disclosed which show absence of sufficient disability for the exem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6.011, 196.012, 196.101, 213.05 FS. History–New 10-12-76, Formerly 12D-7.06, Amended 12-27-94, 11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24:00Z</dcterms:created>
  <dc:creator>FLRules_Word</dc:creator>
  <dc:description/>
  <cp:keywords/>
  <dc:language>en-US</dc:language>
  <cp:lastModifiedBy>FLRules_Word</cp:lastModifiedBy>
  <dcterms:modified xsi:type="dcterms:W3CDTF">2019-09-05T18:24:00Z</dcterms:modified>
  <cp:revision>1</cp:revision>
  <dc:subject/>
  <dc:title>12D-7</dc:title>
</cp:coreProperties>
</file>