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60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D-7.0142 Additional Homestead Exemption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) A taxpayer who receives the $25,000 homestead exemption may claim the additional homestead exemption of up to $25,000 on the assessed value greater than $50,000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To apply for the additional homestead exemption, no new application form is needed. Form DR-501, (incorporated by reference in rule 12D-16.002, F.A.C.), will be considered the application for exemption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3) The additional homestead exemption applies only to non-school levies.</w:t>
      </w:r>
    </w:p>
    <w:p>
      <w:pPr>
        <w:pStyle w:val="Normal"/>
        <w:widowControl w:val="false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195.027(1), 213.06(1) FS. Law Implemented 193.114, 196.031, 196.075, 196.082, 196.196, 196.24 FS. History–New 11-1-12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8:25:00Z</dcterms:created>
  <dc:creator>FLRules_Word</dc:creator>
  <dc:description/>
  <cp:keywords/>
  <dc:language>en-US</dc:language>
  <cp:lastModifiedBy>FLRules_Word</cp:lastModifiedBy>
  <dcterms:modified xsi:type="dcterms:W3CDTF">2019-09-05T18:25:00Z</dcterms:modified>
  <cp:revision>1</cp:revision>
  <dc:subject/>
  <dc:title>12D-7</dc:title>
</cp:coreProperties>
</file>