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D-7.0142 Additional Homestead Exemp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 taxpayer who receives the $25,000 homestead exemption may claim the additional homestead exemption of up to $25,000 on the assessed value greater than $50,0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o apply for the additional homestead exemption, no new application form is needed. Form DR-501, (incorporated by reference in Rule 12D-16.002, F.A.C.), will be considered the application for exemp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additional homestead exemption applies only to non-school levie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95.027(1), 213.06(1) FS. Law Implemented 196.031 FS. History–New 11-1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39:00Z</dcterms:created>
  <dc:creator>FLRules_Admin</dc:creator>
  <dc:description/>
  <cp:keywords/>
  <dc:language>en-US</dc:language>
  <cp:lastModifiedBy>FLRules_Admin</cp:lastModifiedBy>
  <dcterms:modified xsi:type="dcterms:W3CDTF">2025-06-27T11:39:00Z</dcterms:modified>
  <cp:revision>1</cp:revision>
  <dc:subject/>
  <dc:title>12D-7</dc:title>
</cp:coreProperties>
</file>