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43 Additional Homestead Exemption Up To $50,000 for Persons 65 and Older Whose Household Income Does Not Exceed $20,000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shall apply in counties and municipalities that have granted an additional homestead exemption up to $50,000 for persons 65 and older on January 1, whose household adjusted gross income for the prior year does not exceed $20,000, adjusted beginning January 1, 2001, by the percentage change in the average cost-of-living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claiming the additional exemption is required to submit a sworn statement of adjusted gross income of the household (Form DR-501SC, Sworn Statement of Adjusted Gross Income of Household and Return, incorporated by reference in rule 12D-16.002, F.A.C.) to the property appraiser by March 1, comprising a confidential return of household income for the specified applicant and property. The sworn statement must be supported by copies of the following documents to be submitted for inspection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income tax returns for the prior year for each member of the household, which shall include the federal income tax returns 1040, 1040A and 1040EZ,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 for an extension of time to file federal income tax retu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wage earnings statements for each member of the household, which shall include Forms W-2, RRB-1042S, SSA-1042S, 1099, 1099A, RRD 1099 and SSA-1099,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age shall be prima facie established for persons 65 and older by submission of one of the following: certified copy of birth certificate; drivers license or Florida identification card; passport; life insurance policy in effect for more than two years; marriage certificate; Permanent Resident Card (formerly known as Alien Registration Card); certified school records; or certified census record. In the absence of one of these forms of identification, the property appraiser may rely on appropriate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orting documentation is not required to be submitted with the sworn statement for renewal of the exemption, unless requested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appraiser may not grant or renew the exemption if the required documentation including what is requested by the property appraiser is not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6.075(5), 213.06(1) FS. Law Implemented 193.074, 196.075, 213.05 FS. History–New 12-30-99, Amended 12-30-02,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