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D-7.020 Exemption for Real Property Dedicated in Perpetuity for Conserv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o apply for the exemption in Section 196.26, F.S., a property owner must submit an original application to the property appraiser by March 1, as outlined in Section 196.011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partment prescribes Form DR-418C, Real Property Dedicated in Perpetuity for Conservation, Exemption Application, incorporated by reference in Rule 12D-16.002, F.A.C. Property owners must use this form to apply for the exemption in Section 196.26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Department prescribes Form DR-418CR, Real Property Dedicated in Perpetuity for Conservation, Exemption Renewal, incorporated by reference in Rule 12D-16.002, F.A.C. After the first year a property receives the exemption in Section 196.26, F.S., the property appraiser must mail a renewal application to the property owner by February 1. The property owner must complete and return the renewal application to the property appraiser by March 1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95.027(1), 213.06(1) FS. Law Implemented 196.011, 196.26, 213.05 FS. History–New 11-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12:00Z</dcterms:created>
  <dc:creator>FLRules_Word</dc:creator>
  <dc:description/>
  <cp:keywords/>
  <dc:language>en-US</dc:language>
  <cp:lastModifiedBy>FLRules_Word</cp:lastModifiedBy>
  <dcterms:modified xsi:type="dcterms:W3CDTF">2016-08-15T15:12:00Z</dcterms:modified>
  <cp:revision>1</cp:revision>
  <dc:subject/>
  <dc:title>12D-7</dc:title>
</cp:coreProperties>
</file>