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2.006 Preapplication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7)(a) FS. Law Implemented 380.06(7)(a) FS. History–New 11-1-82, Formerly 29K-2.06, Repealed 10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FLRules_Word</dc:creator>
  <dc:description/>
  <cp:keywords/>
  <dc:language>en-US</dc:language>
  <cp:lastModifiedBy>FLRules_Word</cp:lastModifiedBy>
  <dcterms:modified xsi:type="dcterms:W3CDTF">2012-10-16T12:22:00Z</dcterms:modified>
  <cp:revision>1</cp:revision>
  <dc:subject/>
  <dc:title>29K-2</dc:title>
</cp:coreProperties>
</file>