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14.004 Filing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owner or operator of a facility, including any government body as defined by Section 252.87, F.S., who has notified or is required to notify the Commission pursuant to s. 302(c) of EPCRA that the facility owner or operator is subject to the requirements of subchapter I of EPCRA shall be required to pay a one time filing fee of $50.00 per facility as provided by subsection 252.8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fee shall be due at the same time the notification is due. Any change in the identity of the owner/operator shall require a new notification and fil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wner or operator of a facility who gives the notice required by s. 302(c) of EPCRA for more than one facility shall pay the filing fee for each facility, regardless of whether more than one notification i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wner or operator of a facility with a Standard Industrial Classification code of 01, 02, or 07 subject to the notification or annual inventory form requirement solely because of the presence of EPCRA listed substances in temporary or portable storage units located at the facility for less than 48 consecutive hours shall not be required to pay a one-time filing fee of $5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83(1) FS. Law Implemented 252.84, 252.85 FS. History–New 11-24-88, Amended 12-31-92, 2-26-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G-14 HAZARDOUS MATERIALS</dc:title>
</cp:coreProperties>
</file>