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3.001 Intergovernmental Coordination and Review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7-14-77, Amended 7-19-84, Formerly 29K-3.01, Repealed 10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FLRules_Word</dc:creator>
  <dc:description/>
  <cp:keywords/>
  <dc:language>en-US</dc:language>
  <cp:lastModifiedBy>FLRules_Word</cp:lastModifiedBy>
  <dcterms:modified xsi:type="dcterms:W3CDTF">2012-10-16T12:22:00Z</dcterms:modified>
  <cp:revision>1</cp:revision>
  <dc:subject/>
  <dc:title>29K-3</dc:title>
</cp:coreProperties>
</file>