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4</w:t>
      </w:r>
      <w:r>
        <w:rPr>
          <w:b/>
          <w:sz w:val="20"/>
          <w:szCs w:val="20"/>
        </w:rPr>
        <w:t xml:space="preserve"> Representation and Appearance of Counse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Appearance of Counsel. An attorney who files a petition or claim on behalf of a party has entered an appearance and shall be deemed the party’s attorney of record. All other attorneys appearing for a party in an existing case shall file promptly with the judge a notice of appearance and serve copies on all other parties or, if represented, the parties’ attorneys of record. The notice of appearance shall include the style of the proceeding; the case number; the name of the party on whose behalf the attorney is appearing; and the name, mailing address, e-mail address, telephone number, and Florida Bar number of the attorney. </w:t>
      </w:r>
      <w:r>
        <w:rPr>
          <w:sz w:val="20"/>
          <w:szCs w:val="20"/>
        </w:rPr>
        <w:t xml:space="preserve">Attorneys shall keep their e-JCC profile current by logging into e-JCC and updating their mailing addresses, e-mail addresses, and telephone numbers when such information change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bstitution or Withdrawal of Counsel. During the pendency of any issues before the judge, an attorney of record remains the attorney of record unti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stipulation for substitution has been filed with the judge and served on all other parties or, if represented, their attorneys of record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otion to substitute or to withdraw, which reflects that it has been served on the client and all other parties or, if represented, their attorneys of record, is gran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45(1)(a), (4) FS. History–New 2-23-03, Amended 11-1-06, 10-31-10, 10-3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