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G-14.0045 Section 313 Toxic Chemical Release Inventory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 owner or operator of one or more facilities who is required to submit a United States Environmental Protection Agency Toxic Chemical Release Inventory Form-R report or alternate threshold Form-A filing to the Commission under s. 313 of EPCRA shall be required to pay an annual reporting fee of $150.00 per Toxic Chemical Release Inventory Form-R report and $75 per chemical listed on each Form-A alternate threshold filing for each s. 313 listed EPCRA substances in effect on January 1, 2005, using Form Number HMP-08-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uch fee shall be due on July 1 of each yea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52.83(1) FS. Law Implemented 252.84, 252.85 FS. History–New 12-31-92, Amended 2-26-97, 12-20-98, 1-3-01, 3-13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0:00Z</dcterms:created>
  <dc:creator>Feng Xiao</dc:creator>
  <dc:description/>
  <cp:keywords/>
  <dc:language>en-US</dc:language>
  <cp:lastModifiedBy>Feng Xiao</cp:lastModifiedBy>
  <dcterms:modified xsi:type="dcterms:W3CDTF">2006-09-22T17:00:00Z</dcterms:modified>
  <cp:revision>2</cp:revision>
  <dc:subject/>
  <dc:title>CHAPTER 9G-14 HAZARDOUS MATERIALS</dc:title>
</cp:coreProperties>
</file>