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C-4.0161</w:t>
      </w:r>
      <w:r>
        <w:rPr>
          <w:sz w:val="20"/>
          <w:szCs w:val="20"/>
        </w:rPr>
        <w:t xml:space="preserve"> </w:t>
      </w:r>
      <w:r>
        <w:rPr>
          <w:b/>
          <w:color w:val="000000"/>
          <w:sz w:val="20"/>
          <w:szCs w:val="20"/>
          <w:lang w:val="en-US" w:eastAsia="en-US"/>
        </w:rPr>
        <w:t>Mobile Food Dispensing Vehicles and Theme Park Food Ca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otherwise specified in this rule, mobile food dispensing vehicles and theme park food carts shall comply with applicable requirements of Rules 61C-4.010 and 61C-4.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bile food dispensing vehicles shall meet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od serving openings shall not be larger than necessary for the particular operation conducted and shall be kept closed at all times except when food is actually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te containers shall be provided for the deposit of food scraps, food wrappings, cups, napkins and discarded single-service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Mobile food dispensing vehicles shall operate from an approved commissary that meets all applicable requirements of this rule. The commissary must be provided with potable water and adequate facilities for disposal of liquid and solid waste. The mobile food unit must report to the commissary to store or replenish supplies, clean utensils and equipment, or dispose of liquid and solid waste. Mobile food dispensing vehicles must report to their commissary at least once dai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service area is provided at the commissary for cleaning and servicing mobile food units, the service area shall be physically separated from other food operations; shall be equipped to furnish potable water in accordance with applicable provisions of Chapters 62-550 and 62-555, F.A.C.; and shall provide facilities for the drainage and disposal of liquid wastes in accordance with applicable provisions of Chapter 64E-6 or 62-601, F.A.C., and the local building authority having jurisdiction. The surface of the servicing area shall be constructed of a smooth nonabsorbent material such as concrete or machine laid asphalt and shall be maintained in good repair, kept clean and be graded to d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color w:val="000000"/>
          <w:sz w:val="20"/>
          <w:szCs w:val="20"/>
        </w:rPr>
        <w:t xml:space="preserve">The owner of each mobile food dispensing vehicle shall notify the division of each commissary they intend to utilize for support services before using the commissary by submitting DBPR HR-7022, COMMISSARY NOTIFICATION, incorporated herein by reference and effective 2009 January 1. </w:t>
      </w:r>
      <w:r>
        <w:rPr>
          <w:color w:val="000000"/>
          <w:sz w:val="20"/>
          <w:szCs w:val="20"/>
          <w:lang w:val="en-US" w:eastAsia="en-US"/>
        </w:rPr>
        <w:t>Instructions for filling in DBPR HR-7022 are provided in DBPR HR-7022i, INSTRUCTIONS FOR COMPLETING COMMISSARY NOTIFICATION, incorporated herein by reference and effective 2009 January 1</w:t>
      </w:r>
      <w:r>
        <w:rPr>
          <w:color w:val="000000"/>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M</w:t>
      </w:r>
      <w:r>
        <w:rPr>
          <w:color w:val="000000"/>
          <w:sz w:val="20"/>
          <w:szCs w:val="20"/>
          <w:lang w:val="en-US" w:eastAsia="en-US"/>
        </w:rPr>
        <w:t>obile food dispensing vehicles shall not obtain water from or dispose of wastewater at a private residence or prepare food; store food products, equipment or utensils; or conduct warewashing or any other activities related to the public food service in a private residence. The exterior of the vehicle may be washed in any location, provided the wastewater does not create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g) </w:t>
      </w:r>
      <w:r>
        <w:rPr>
          <w:color w:val="000000"/>
          <w:sz w:val="20"/>
          <w:szCs w:val="20"/>
          <w:lang w:val="en-US" w:eastAsia="en-US"/>
        </w:rPr>
        <w:t>Self-sufficient mobile food dispensing vehicles are exempt from paragraphs (2)(c) and (2)(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bile food dispensing vehicles which limit the preparation of food to frankfurters only shall comply with all applicable requirements set forth in Rules 61C-4.010 and 61C-4.023, F.A.C., as well as the additional requirements set forth in paragraph (2)(a) and subsections (8)-(10) of this rule;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utensil washing sink will not be required when all necessary washing and sanitizing of utensils and equipment are conducted at a designated approved commissary or fixed food establishment. An adequate supply of spare preparation or serving utensils shall be maintained on the vehicle and used to replace any utensils that become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agraph (2)(a) of this rule shall not apply when adequate precautions are utilized to prevent contamination of the frankfurters during cook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tentially hazardous foods such as chili, cooked onions and peppers, cheese, and cheese sauce may only be served in individually portioned and packaged or pre-packaged containers which are maintained at proper temperatures on the unit. Non-potentially hazardous foods such as relish, raw onions and peppers, and other such condiments may be served directly from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bile food dispensing vehicles which fail to provide water and waste systems or which otherwise fail to meet all applicable requirements of this chapter shall not engage in food preparation except as permitted in subsection (3) of this rule. Such mobile food units shall handle only completely wrapped or packaged food which has been manufactured, processed, prepared, and packaged in individual servings at an approved public food service establishment or a food processing plant and transported and stored in accordance with the provisions of this chapter. Bulk beverages from approved sources may be dispensed from covered urns or other protected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bile food dispensing vehicles may temporarily connect to an approved utility system for no more than one day’s operation, if the utility system provides water, wastewater, or electricity adequate to meet the needs of the unit; bathroon facilities are available for employees in accordance with the local building authority having jurisdiction or, where no plumbing code has been adopted locally, with Chapter 64E-10, F.A.C.; and the unit returns to its base commissary as described in paragraph (2)(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mobile food dispensing vehicle which conducts business within a theme park or entertainment complex may be stationary; may connect to an approved utility system; and shall be exempt from the further requirements of paragraph (2)(c) and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bile food dispensing vehicle shall designate a commissary within the theme park or entertainment complex. The designated commissary shall be equipped with a mobile cleaning unit that will travel from the commissary to the mobile food dispensing vehicle. The mobile cleaning unit will be based in a service area adjacent to the designated commissary as described in paragraph (2)(d) of this rule. The mobile cleaning unit shall be stocked with supplies to clean the interior and exterior of a mobile food dispensing vehicle. In addition, the mobile cleaning unit shall carry a supply of potable water sufficient to fill the mobile food dispensing vehicle’s potable water tank, and shall be able to pump waste water from a mobile food dispensing vehicle into holding tanks on the mobile cleaning unit, if necessary. The mobile cleaning unit holding tanks shall be emptied in accordance with the provisions of paragraph (2)(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bile cleaning units shall be subject to the plan review requirements contained in paragraph 61C-1.002(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obile cleaning unit shall travel to and service the mobile food dispensing vehicle not less than once weekly or more often as needed to replenish supplies, clean the interior of the unit, or dispose of liquid or solid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theme park has a servicing area to support its theme park food carts which meets the sanitation and safety standards of this rule, deviations from the provisions of this rule are allowed for theme park food carts, provided there is full compliance with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paration of potentially hazardous foods shall be prohibited; except that, frankfurters and hamburger patties, obtained from approved sources, which prior to service require no further preparation except cooking, may be served. Potentially hazardous food, which has been portioned for individual service at an approved fixed food service establishment, may be served from an enclosed theme park food cart as long as the food is protected from contamination by way of enclosures with self-closing doors, screens, air curtains, or other approved methods. Sandwich fillings may be individually portioned from protected containers. Condiments may be served individually packaged, from approved dispensers, or by the operator as a part of food preparation. Theme park food carts shall operate adjacent to or within 300 feet of the suppor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ce which will be consumed or which will come into contact with food shall be obtained from an approved source only in chipped, crushed or cubed form. The ice shall be held in a way that protects it from contamination until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and food-contact surfaces shall be protected from rain, dust, rodents, insects and customer contamination. Where necessary to prevent such contamination, overhead protection and effective shields or air curtain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food carts, when used, shall be cleaned and serviced at least once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 the end of each period of operation, all foods and supplies shall be stored in the theme park’s commissary or at an approved fixed food service establishment within th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theme park food cart other than those offering only packaged shall provide employees with adequate and conveniently located handwashing facilities equipped with running hot and cold water, hand cleansing soap or detergent, and approved sanitary towels or other approved hand-dry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dequate supply of sanitized, covered, or wrapped spare preparation or serving utensils shall be maintained in the theme park food cart and used to replace any utensil that becomes contaminated. All multi-use preparation and serving utensils used in theme park food carts shall be washed and sanitized daily at the theme park’s commissary or at an approved fixed food service establishment within th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storage cabinets must be of closed construction to prevent the entrance of ver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re extinguishing equipment and liquified petroleum gas appliances, equipment, apparatus or containers shall be installed, approved, maintained, and used in accordance with the Florida Fire Prevention Code as approved by the local fir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Copies of all forms adopted in this section </w:t>
      </w:r>
      <w:r>
        <w:rPr>
          <w:color w:val="000000"/>
          <w:sz w:val="20"/>
          <w:lang w:val="en-US" w:eastAsia="en-US"/>
        </w:rPr>
        <w:t xml:space="preserve">are available from the Division of Hotels and Restaurants Internet website www.MyFloridaLicense.com/dbpr/hr; by e-mail </w:t>
      </w:r>
      <w:r>
        <w:rPr>
          <w:sz w:val="20"/>
          <w:szCs w:val="20"/>
          <w:lang w:val="en-US" w:eastAsia="en-US"/>
        </w:rPr>
        <w:t>request submitted at www.MyFloridaLicense.com/contactus</w:t>
      </w:r>
      <w:r>
        <w:rPr>
          <w:color w:val="000000"/>
          <w:sz w:val="20"/>
          <w:lang w:val="en-US" w:eastAsia="en-US"/>
        </w:rPr>
        <w:t>; by phone request to the department at (850) 487-1395; or upon written request to the Division of Hotels and Restaurants, Department of Business and Professional Regulation, 1940 North Monroe Street, Tallahassee, Florida 32399-1011.</w:t>
      </w:r>
      <w:r>
        <w:rPr>
          <w:color w:val="000000"/>
          <w:sz w:val="20"/>
          <w:szCs w:val="20"/>
          <w:lang w:val="en-US" w:eastAsia="en-US"/>
        </w:rPr>
        <w:t xml:space="preserv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509.221 FS. Law Implemented 509.032, 509.101, 509.211, 509.215, 509.221 FS. History–New 2-21-91, Formerly 10D-13.0291, 7C-4.0161, Amended 3-31-94, 9-25-96, 5-11-98, 7-2-98, 2-12-08, 8-12-08, 6-13-10, 11-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53:00Z</dcterms:created>
  <dc:creator>FLRules_Word</dc:creator>
  <dc:description/>
  <cp:keywords/>
  <dc:language>en-US</dc:language>
  <cp:lastModifiedBy>FLRules_Word</cp:lastModifiedBy>
  <dcterms:modified xsi:type="dcterms:W3CDTF">2013-03-12T12:53:00Z</dcterms:modified>
  <cp:revision>1</cp:revision>
  <dc:subject/>
  <dc:title>61C-4</dc:title>
</cp:coreProperties>
</file>