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13.001 Experience Requirements.</w:t>
      </w:r>
    </w:p>
    <w:p>
      <w:pPr>
        <w:pStyle w:val="Normal"/>
        <w:spacing w:lineRule="atLeast" w:line="260"/>
        <w:jc w:val="both"/>
        <w:rPr>
          <w:color w:val="000000"/>
          <w:sz w:val="20"/>
          <w:lang w:val="en-US" w:eastAsia="en-US"/>
        </w:rPr>
      </w:pPr>
      <w:r>
        <w:rPr>
          <w:color w:val="000000"/>
          <w:sz w:val="20"/>
          <w:lang w:val="en-US" w:eastAsia="en-US"/>
        </w:rPr>
        <w:t>The requirements of Section 481.211, F.S. regarding the diversified program of architectural experience may be satisfied as follow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 For applicants for initial licensure, pursuant to Section 481.209, F.S., or by endorsement, pursuant to Section 481.213(3)(a), F.S., completion of the Intern Development Program (IDP) through the National Council of Architectural Registration Boards (NCARB).</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For applicants for licensure by endorsement, pursuant to Section 481.213(3)(b), F.S., ten (10) years of experience as a licensed architect in another NCARB jurisdic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1 FS. Law Implemented 481.211 FS. History–New 12-23-79, Amended 5-18-83, Formerly 21B-13.01, Amended 12-10-86, 1-3-93, Formerly 21B-13.001, Amended 7-14-05, 10-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6:00Z</dcterms:created>
  <dc:creator>FLRules_Word</dc:creator>
  <dc:description/>
  <cp:keywords/>
  <dc:language>en-US</dc:language>
  <cp:lastModifiedBy>FLRules_Word</cp:lastModifiedBy>
  <dcterms:modified xsi:type="dcterms:W3CDTF">2012-10-16T12:36:00Z</dcterms:modified>
  <cp:revision>1</cp:revision>
  <dc:subject/>
  <dc:title>61G1-13</dc:title>
</cp:coreProperties>
</file>