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500.004</w:t>
      </w:r>
      <w:r>
        <w:rPr>
          <w:sz w:val="20"/>
          <w:szCs w:val="20"/>
        </w:rPr>
        <w:t xml:space="preserve"> </w:t>
      </w:r>
      <w:r>
        <w:rPr>
          <w:b/>
          <w:color w:val="000000"/>
          <w:sz w:val="20"/>
          <w:szCs w:val="20"/>
          <w:lang w:val="en-US" w:eastAsia="en-US"/>
        </w:rPr>
        <w:t>Computation of Number of Purchasers for Purposes of Section 517.061(1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rchasers shall be excluded in computing the number of purchasers for purposes of section 517.061(1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er, including any promoter of that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General Partner of a Limited Partnership, regardless of the types of interest in the Limited Partnership purchased or held by the General Part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urchaser with whom the transaction was consummated outside the State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517.061(11), F.S., there shall be counted as one purchaser any corporation, partnership, joint stock company, trust or unincorporated organization, except that if such entity was organized for the specific purpose of acquiring the securities offered, each beneficial owner of equity interests or equity securities in such entity shall count as a separate purchaser.</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61(11) FS. History–New 12-5-79, Amended 9-20-82, Formerly 3E-500.04, Amended 7-31-91, Formerly 3E-500.004, Amended 5-15-07, 10-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3:00Z</dcterms:created>
  <dc:creator>FLRules_Word</dc:creator>
  <dc:description/>
  <cp:keywords/>
  <dc:language>en-US</dc:language>
  <cp:lastModifiedBy>FLRules_Word</cp:lastModifiedBy>
  <dcterms:modified xsi:type="dcterms:W3CDTF">2018-05-23T15:23:00Z</dcterms:modified>
  <cp:revision>1</cp:revision>
  <dc:subject/>
  <dc:title>69W-500</dc:title>
</cp:coreProperties>
</file>