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500.013 Exemption/Mobile Home Parks/Limited Purpose Stock Offering.</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nsactions which involve the offer or sale of stock, bonds, or other instruments deemed to be securities as defined in Section 517.021(23), F.S., offered or sold by or on behalf of a non-profit corporation consisting solely of property owners of a singular mobile home park, where the securities evidence shares of the corporation, are hereby exempted from the registration requirements of Section 517.07, F.S., provided that such securities meet and comply with all of the following criteri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proceeds from the sale of securities are used exclusively for the maintenance, improvement or acquisition of common areas within the mobile home park.</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the solicitation and subsequent sale of securities is made exclusively by the non-profit corporation to persons retaining a property interest in the mobile home park and no form of general solicitation or general advertisement is institut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no individual, either directly or indirectly, receives any compensation or commission for or as a result of the sale of such securit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at prior to the sale of said securities, each property owner within the mobile home park is provided with or given reasonable access to full and fair disclosure concerning all relevant information relating to the securities themselve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061(19) FS. History–New 1-8-86, Amended 7-31-91, Formerly 3E-500.013, Amended 9-30-10, 10-2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35:00Z</dcterms:created>
  <dc:creator>FLRules_Word</dc:creator>
  <dc:description/>
  <cp:keywords/>
  <dc:language>en-US</dc:language>
  <cp:lastModifiedBy>FLRules_Word</cp:lastModifiedBy>
  <dcterms:modified xsi:type="dcterms:W3CDTF">2023-08-09T17:35:00Z</dcterms:modified>
  <cp:revision>1</cp:revision>
  <dc:subject/>
  <dc:title>69W-500</dc:title>
</cp:coreProperties>
</file>