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9 Submission of Sales Reports.</w:t>
      </w:r>
    </w:p>
    <w:p>
      <w:pPr>
        <w:pStyle w:val="Normal"/>
        <w:tabs>
          <w:tab w:val="clear" w:pos="720"/>
          <w:tab w:val="left" w:pos="360" w:leader="none"/>
        </w:tabs>
        <w:overflowPunct w:val="false"/>
        <w:autoSpaceDE w:val="false"/>
        <w:spacing w:lineRule="atLeast" w:line="260"/>
        <w:ind w:firstLine="360"/>
        <w:jc w:val="both"/>
        <w:textAlignment w:val="baseline"/>
        <w:rPr>
          <w:sz w:val="22"/>
          <w:szCs w:val="22"/>
        </w:rPr>
      </w:pPr>
      <w:r>
        <w:rPr>
          <w:sz w:val="20"/>
          <w:szCs w:val="20"/>
        </w:rPr>
        <w:t>(1) Sales reports shall be submitted upon request to the Office of Financial Regulation for securities registered pursuant to section 517.08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ll sales have been consummated or it is the desire to discontinue an offering, notice shall be given to the Office of Financial Regulation so that it may close its files on this registratio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FS. History–New 9-20-82, Formerly 3E-20.18, 3E-700.19, Amended 12-8-87, 7-31-91, Formerly 3E-700.019, Amended 10-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