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800.001 Filing – Notification Registration Including Shelf Fi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Notification Registration or a shelf filing not in conflict with the provisions of Section 517.082(3), F.S., shall be filed on Form OFR-S-3-91, Notification Registration, and Form U-1, Uniform Application to Register Securities, which are hereby incorporated by reference in subsection 69W-301.002(7), F.A.C. The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copy of the initial registration statement as filed with the United States Securities and Exchange Commission unless effective upon filing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irrevocable written Uniform Consent to Service of Process, Form U-2 or Form OFR-S-5-91 and Uniform Corporate Resolution, Form U-2A or Form OFR-S-6-91, which are incorporated by reference in subsection 69W-301.002(7), F.A.C., as described in Section 517.101, F.S. </w:t>
      </w:r>
      <w:r>
        <w:rPr>
          <w:sz w:val="20"/>
          <w:szCs w:val="20"/>
        </w:rPr>
        <w:t>It shall be the choice of the applicant to file either the Form U-2 or the Form OFR-S-5-91, either of which are acceptable to the office. It shall also be the choice of the applicant to file either the Form U-2A or Form OFR-S-6-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the statutory fee as required in Section 517.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ne (1) copy of the final pricing amendment/final prospectus as per the effective registration date with the Securities and Exchange Commission, except for Shelf Registration offerings to be made on a delayed or continuous basis pursuant to SEC Rule 415 </w:t>
      </w:r>
      <w:r>
        <w:rPr>
          <w:sz w:val="20"/>
          <w:szCs w:val="20"/>
        </w:rPr>
        <w:t>(17 C.F.R. § 230.415 (2010)), which is incorporated by reference and may be obtained by mail from the Florida Office of Financial Regulation, Division of Securities, 200 E. Gaines Street, Tallahassee, Florida 32399</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specifically requested by the Office of Financial Regulation, sales reports will not be required for securities offered or sold pursuant to Section 517.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hibits which are required may not be incorporated by reference to previous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not be the policy of the Office of Financial Regulation to issue status reports of an application filed unless the Office of Financial Regulation deems it necessary to issue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onic notification of effective registration with the SEC shall be filed within ten (10) business days from the date federal registration is granted if such registration was pending with the SEC at the time the notification applic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all documents required under this rule not be furnished to the Office of Financial Regulation within 60 days of the date of the effective federal registration, the Office of Financial Regulation shall deem the registration to be subject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pplication found to contain a material false statement shall be subject to administrative action by the Office of Financial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2 FS. History–New 10-15-86, Amended 12-8-87, 7-31-91, 10-1-96, 10-20-97, Formerly 3E-800.001, Amended 11-22-10, 10-2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48:00Z</dcterms:created>
  <dc:creator>FLRules_Word</dc:creator>
  <dc:description/>
  <cp:keywords/>
  <dc:language>en-US</dc:language>
  <cp:lastModifiedBy>FLRules_Word</cp:lastModifiedBy>
  <dcterms:modified xsi:type="dcterms:W3CDTF">2012-10-16T12:48:00Z</dcterms:modified>
  <cp:revision>1</cp:revision>
  <dc:subject/>
  <dc:title>69W-800</dc:title>
</cp:coreProperties>
</file>