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8.0061</w:t>
      </w:r>
      <w:r>
        <w:rPr>
          <w:b/>
          <w:color w:val="000000"/>
          <w:sz w:val="20"/>
          <w:szCs w:val="20"/>
          <w:lang w:val="en-US" w:eastAsia="en-US"/>
        </w:rPr>
        <w:t xml:space="preserve"> Assessments; Homestead Property Assessments at Jus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al property shall be assessed at just value as of January 1 of the year in which the property first receives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l property shall be assessed at just value as of January 1 of the year following any change of ownership. If the change of ownership occurs on January 1, subsection (1) shall apply. For purposes of this section, a change of ownership includes any transfer of homestead property receiving the exemption, but does not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transfer in which the person who receives homestead exemption is the same person who was entitled to receive homestead exemption on that property before the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is to correct an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is between legal and equitable title or equitable and equitable title and no other person applies for a homestead exemption on the property, or</w:t>
      </w:r>
    </w:p>
    <w:p>
      <w:pPr>
        <w:pStyle w:val="Normal"/>
        <w:widowControl w:val="false"/>
        <w:spacing w:lineRule="atLeast" w:line="260"/>
        <w:ind w:firstLine="360"/>
        <w:jc w:val="both"/>
        <w:rPr>
          <w:sz w:val="20"/>
          <w:szCs w:val="20"/>
        </w:rPr>
      </w:pPr>
      <w:r>
        <w:rPr>
          <w:sz w:val="20"/>
          <w:szCs w:val="20"/>
        </w:rPr>
        <w:t>3. The change or transfer is by means of an instrument in which the owner is listed as both grantor and grantee of the real property and one or more other individuals are additionally named as grantee. However, a change of ownership occurs if any additional individual named as grantee applies for a homestead exemption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is between husband and wife, including a transfer to a surviving spouse or a transfer due to a dissolution of marriage, provided that the transferee applies for the exemption and is otherwise entitled to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nsfer, upon the death of the owner, is between owner and a legal or natural dependent who permanently resides on the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nsfer occurs by operation of law to the surviving spouse or minor child or children under Section 732.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easehold interest that qualifies for the homestead exemption under Section 196.031 or 196.041, F.S., shall be treaded as an equitable interest in the property for purposes of subsection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11, 193.023, 193.155, 213.05 FS. History–New 12-27-94, Amended 10-2-07,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