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4</w:t>
      </w:r>
      <w:r>
        <w:rPr>
          <w:sz w:val="20"/>
          <w:szCs w:val="20"/>
        </w:rPr>
        <w:t xml:space="preserve"> </w:t>
      </w:r>
      <w:r>
        <w:rPr>
          <w:b/>
          <w:color w:val="000000"/>
          <w:sz w:val="20"/>
          <w:szCs w:val="20"/>
          <w:lang w:val="en-US" w:eastAsia="en-US"/>
        </w:rPr>
        <w:t>Registration of Issuer/Dealers, Principals and Branch Off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subsection 69W-600.001(1), Rule 69W-400.002 or 69W-500.011, F.A.C., as appropriat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ociated persons of said issuer/dealer comply with the registration requirements of Section 517.12, F.S., and Rules 69W-600.005 and 69W-600.006, F.A.C., provided that such person primarily performs, or is intended to perform at the end of the distribution, substantial duties for, or on behalf of, the issuer other than in connection with transactions in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d issuer/dealer may register up to five (5) associated persons, which persons will be exempted from the examination requirements of subsection 69W-600.005(2), F.A.C., provided such issuer/dealer shall register no more than five (5) associated persons, and at the time of application for registration advises the Office of Financial Regulation of his intention to register no more than five (5) associated persons. Failure to so advise the Office of Financial Regulation will require all associated person applicants to fulfill the examination requirements of subsection 69W-600.005(2), F.A.C. Registration of more than five (5) such associated persons, at any one time, will void this exemption, and all such associated persons will be required to meet the examination requirements of subsection 69W-600.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applicant for registration and registrant under Section 517.12, F.S., as a dealer or investment adviser (as those terms are defined under Section 517.021, F.S.), unless effectively registered with the Office of Financial Regulation as an issuer/dealer prior to December 4, 1977, shall have and maintain at least one associated person qualified and registered as principal pursuant to Section 517.12, F.S., and the rules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vent a registered dealer or investment adviser fails to maintain at least one person registered as principal for more than thirty (30) days, the registration of such dealer or investment adviser will be suspended until such time as a qualified principal is so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pplicant or registrant as dealer or investment adviser may elect to register more than one person as principal; there is no limitation as to the number of associated persons that may be registered as principal as long as such persons meet the qualification standards as prescribed in Rule 69W-600.005, F.A.C., and the appropriate fees as specified in Section 517.12(10), Florida Statute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Every branch office of a registered Florida dealer or investment adviser shall be registered with the Office of Financial Regulation prior to engaging in business therefrom. Such registration shall consist of an application filed with the Office of Financial Regulation on the forms prescribed by the Office of Financial Regulation and payment of the statutory fees required by Section 517.12(10), F.S. </w:t>
      </w:r>
      <w:r>
        <w:rPr>
          <w:sz w:val="20"/>
          <w:szCs w:val="20"/>
        </w:rPr>
        <w:t>Such forms and fees shall be filed electronically in accordance with Rule 69W-301.002, F.A.C.</w:t>
      </w:r>
      <w:r>
        <w:rPr>
          <w:color w:val="000000"/>
          <w:sz w:val="20"/>
          <w:szCs w:val="20"/>
          <w:lang w:val="en-US" w:eastAsia="en-US"/>
        </w:rPr>
        <w:t xml:space="preserve"> Such office may or may not be designated as an Office of Supervisory Jurisdiction (OSJ) at the discretion of the registrant. A manager for each branch office shall be designated and registered with the Office of Financial Regulation as a principal. For such offices not designated as an OSJ, the branch office manager need not be located at the office(s) for which he is delegated supervisory responsibility; however, in such cases, the registrant must specify in writing to the Office of Financial Regulation, the names of the associated persons designated as resident agent in charge as well as the branch office manag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application must include the following exhibits or forms that are appropriate for the type of registr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BR, which is incorporated by reference under subsection 69W-301.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utory fee in the amount required by Section 517.1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r and resident agent as appropriate in this rule must be registered as set forth in Rule 69W-600.002, F.A.C.</w:t>
      </w:r>
    </w:p>
    <w:p>
      <w:pPr>
        <w:pStyle w:val="Normal"/>
        <w:spacing w:lineRule="atLeast" w:line="260"/>
        <w:ind w:firstLine="360"/>
        <w:jc w:val="both"/>
        <w:rPr/>
      </w:pPr>
      <w:r>
        <w:rPr>
          <w:color w:val="000000"/>
          <w:sz w:val="20"/>
          <w:szCs w:val="20"/>
          <w:lang w:val="en-US" w:eastAsia="en-US"/>
        </w:rPr>
        <w:t xml:space="preserve">(c) If the information contained in any branch office registration form becomes inaccurate or incomplete for any reason before or after the branch office becomes registered, including changing the location of the branch office or the supervisory personnel thereof, the dealer or investment adviser shall amend the information by filing a complete and originally executed Form BR, with the Office of Financial Regulation within thirty (30) days of the change and denoting thereon that the information reported is an amendment to a previous filing. </w:t>
      </w:r>
      <w:r>
        <w:rPr>
          <w:sz w:val="20"/>
          <w:szCs w:val="20"/>
        </w:rPr>
        <w:t>For any dealer that is a member of the FINRA, or any investment adviser, the Form BR shall be filed with the Office of Financial Regulation through the CRD, as set forth in Rules 69W-301.002, 69W-600.0091 and 69W-600.0093, F.A.C. Issuer/Dealers and Dealers that are not members of FINRA may amend the branch office registration information by submitting a Form BR directly with the Office of Financial Regulation electronically through the Regulatory Enforcement and Licensing System, in accordance with Rule 69W-301.002, F.A.C. Form BR, Uniform Branch Office Registration Form, is incorporated by reference in subsection 69W-301.002(7), F.A.C. Failure to file any amendment or written notification, as provided herein, shall be considered a violation of Section 517.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 is prohibited for any branch office or associated person to conduct a securities or investment advisory business in this state under any name other than that of the dealer or investment adviser with which the branch office or associated person is registered unless each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usiness conducted does not violate or evade any provision of Chapter 5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usiness conducted does not fall within the definition of “dealer” or “investment adviser” as used in Chapter 517,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aler or investment adviser with which the branch office or associated person is registered has received written notice of the name under which business will be condu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6) FS. Law Implemented 517.12(5), (6), (10) FS. History–New 12-5-79, Amended 9-20-82, Formerly 3E-600.04, Amended 10-14-90, 6-16-92, 1-11-93, 11-7-93, 11-14-93, 12-29-96, 10-20-97, 6-10-99, 8-19-99, 5-27-01, 7-31-02, Formerly 3E-600.004, Amended 3-16-06, 5-15-07, 11-22-10, 10-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04:00Z</dcterms:created>
  <dc:creator>FLRules_Word</dc:creator>
  <dc:description/>
  <cp:keywords/>
  <dc:language>en-US</dc:language>
  <cp:lastModifiedBy>FLRules_Word</cp:lastModifiedBy>
  <dcterms:modified xsi:type="dcterms:W3CDTF">2012-10-16T13:04:00Z</dcterms:modified>
  <cp:revision>1</cp:revision>
  <dc:subject/>
  <dc:title>69W-600</dc:title>
</cp:coreProperties>
</file>