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Infinite Source Communications Group, LL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Transportation (FDOT) District Six announces a public meeting to which all persons are invited.</w:t>
        <w:br/>
        <w:t>DATE AND TIME: Wednesday, November 14, 2012, 6:00 p.m. to 8:00 p.m.</w:t>
        <w:br/>
        <w:t>PLACE: West Kendall Regional Library, 10201 Hammocks Boulevard, Miami, FL 33196</w:t>
        <w:br/>
        <w:t>GENERAL SUBJECT MATTER TO BE CONSIDERED: The Florida Department of Transportation (FDOT) District Six will hold a public information meeting for a roadway project along State Road (SR) 997/Krome Avenue in the city of Miami, Miami-Dade County, to discuss the project’s design and scope of work. The project identification number is 249614-7-52-01</w:t>
        <w:br/>
        <w:t>A copy of the agenda may be obtained by contacting: Public Information Specialist, Amparo Vargas at (305) 470-5349 or by email: amparo.vargas@dot.state.fl.us</w:t>
        <w:br/>
        <w:t>Pursuant to the provisions of the Americans with Disabilities Act, any person requiring special accommodations to participate in this workshop/meeting is asked to advise the agency at least 7 days before the workshop/meeting by contacting: Brian Rick at (305) 470-5349, in writing: FDOT, 1000 NW 111 Avenue, Miami, FL 33172 or by email: brian.rick@dot.state.fl.us. If you are hearing or speech impaired, please contact the agency using the Florida Relay Service, 1(800)955-8771 (TDD) or 1(800)955-8770 (Voice).</w:t>
        <w:br/>
        <w:t>For more information, you may contact: Public Information Specialist, Amparo Vargas at (305) 470-5349 or by email: amparo.vargas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jmcollins</dc:creator>
  <dc:description/>
  <cp:keywords/>
  <dc:language>en-US</dc:language>
  <cp:lastModifiedBy>clbrown</cp:lastModifiedBy>
  <dcterms:modified xsi:type="dcterms:W3CDTF">2012-10-25T18:23:00Z</dcterms:modified>
  <cp:revision>3</cp:revision>
  <dc:subject/>
  <dc:title>1000t60 (12165757)</dc:title>
</cp:coreProperties>
</file>