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Sunshine State One Call of Florida</w:t>
        </w:r>
      </w:hyperlink>
    </w:p>
    <w:p>
      <w:pPr>
        <w:pStyle w:val="Normal"/>
        <w:spacing w:lineRule="auto" w:line="312"/>
        <w:rPr/>
      </w:pPr>
      <w:r>
        <w:rPr>
          <w:sz w:val="20"/>
          <w:szCs w:val="20"/>
        </w:rPr>
        <w:t>The Sunshine 811 d/b/a SSOCOF announces a public meeting to which all persons are invited.</w:t>
        <w:br/>
        <w:t>DATES AND TIMES: Thursday, November 15, 2012, 1:00 p.m. – 5:00 p.m., and Friday, November 16, 2012, 8:00 a.m. – 12:00 Noon.</w:t>
        <w:br/>
        <w:t>PLACE: 11 Plantation Road, DeBary, Florida 32713</w:t>
        <w:br/>
        <w:t>GENERAL SUBJECT MATTER TO BE CONSIDERED: Sunshine 811 announces its Committee, and Board of Directors meetings to which all interested persons are invited to participate.</w:t>
        <w:br/>
        <w:t>Committee Meetings: Thursday, November 15th, 2012, 1:00 p.m. – 5:00 p.m. Lunch provided at the call center for meeting participants and Sunshine 811 employees beginning at 11:30 a.m.</w:t>
        <w:br/>
        <w:t>Board Meeting: Friday, November 16th, 2012, 8:00 a.m. – 12:00 Noon. Sunshine 811 members will vote on the proposed Legislative Amendment to Chapter 556. View the proposed Legislative Amendment at the published link below. Lunch provided at the call center for meeting participants and Sunshine 811 employees.</w:t>
        <w:br/>
        <w:t>A copy of the agenda may be obtained by contacting: AGENDA AND BYLAWS FOR NOVEMBER 15 &amp; 16th, 2012: http://www.callsunshine.com/images/stories/board/201205_agenda_bylaws.pd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49:00Z</dcterms:created>
  <dc:creator>jmcollins</dc:creator>
  <dc:description/>
  <cp:keywords/>
  <dc:language>en-US</dc:language>
  <cp:lastModifiedBy>clbrown</cp:lastModifiedBy>
  <dcterms:modified xsi:type="dcterms:W3CDTF">2012-10-25T18:17:00Z</dcterms:modified>
  <cp:revision>5</cp:revision>
  <dc:subject/>
  <dc:title>Notice of Meeting/Workshop Hearing</dc:title>
</cp:coreProperties>
</file>