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Tuesday, November 6, 2012, 10:00 a.m.</w:t>
        <w:br/>
        <w:t>PLACE: SWFWMD Headquarters, 2379 Broad Street, Brooksville FL 34604</w:t>
        <w:br/>
        <w:t>GENERAL SUBJECT MATTER TO BE CONSIDERED: SWFWMD Governing Board Surplus Lands Assessment Subcommittee Meeting: Consider committee business including review of staff recommendations for potential surplus of SWFWMD lands in Evaluation Area 4 (Levy, Marion, Citrus and Hernando Counties, and Sumter County excluding the Green Swamp). Board members and Advisory Committee members may attend. Some Board members may participate in the meeting via communications media technology.</w:t>
        <w:br/>
        <w:t>A copy of the agenda may be obtained by contacting: WaterMatters.org – Boards, Meetings &amp; Event Calendar;1(800)423-1476 (FL only) or (352)796-7211</w:t>
        <w:b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heryl.Hill@watermatters.org; 1(800)423-1476 (FL only) or (352)796-7211, x4452 (Ad Order EXE 2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9:00Z</dcterms:created>
  <dc:creator>jmcollins</dc:creator>
  <dc:description/>
  <cp:keywords/>
  <dc:language>en-US</dc:language>
  <cp:lastModifiedBy>clbrown</cp:lastModifiedBy>
  <dcterms:modified xsi:type="dcterms:W3CDTF">2012-10-25T17:51:00Z</dcterms:modified>
  <cp:revision>2</cp:revision>
  <dc:subject/>
  <dc:title>40d (12168473)</dc:title>
</cp:coreProperties>
</file>