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nte Fe Community Colle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JSTC Region IV Training Council announces a public meeting to which all persons are invited.</w:t>
        <w:br/>
        <w:t>DATE AND TIME: Tuesday, November 13, 2012, 10:00 a.m.</w:t>
        <w:br/>
        <w:t>PLACE: Santa Fe College Institute of Public Safety, 3737 N.E. 39th Avenue, Gainesville, Florida</w:t>
        <w:br/>
        <w:t>GENERAL SUBJECT MATTER TO BE CONSIDERED: A meeting to approve proposed CJSTC Region IV Officers Training Monies Operating Budget for FY 2013/2014.</w:t>
        <w:br/>
        <w:t>A copy of the agenda may be obtained by contacting: Kathyleen Hardage, Santa Fe College Institute of Public Safety, (352)271-2943 or mail: Santa Fe College Institute of Public Safety, 3737 N.E. 39th Avenue, Gainesville, Florida 32609 or email: kathyleen.hardage@sfcollege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6:00Z</dcterms:created>
  <dc:creator>jmcollins</dc:creator>
  <dc:description/>
  <cp:keywords/>
  <dc:language>en-US</dc:language>
  <cp:lastModifiedBy>clbrown</cp:lastModifiedBy>
  <dcterms:modified xsi:type="dcterms:W3CDTF">2012-10-17T20:16:00Z</dcterms:modified>
  <cp:revision>2</cp:revision>
  <dc:subject/>
  <dc:title>ID: 12169249</dc:title>
</cp:coreProperties>
</file>