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G-19.004 Base Grant Eligibility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o be eligible to receive the Base Grant, each County Emergency Management Agency shall annually certify their commitment to employ and maintain either a Full-time Director or Part-time Coordinator consistent with subsections 9G-19.005(4) and (5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ounties with population in excess of 75,000 shall have a Full-time Director in order to qualify for an allo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Counties with a population less than 75,000, or which are parties to an inter-jurisdictional emergency management agreement entered into pursuant to Section 252.38(3)(b), Florida Statutes, shall have an emergency management coordinator or a Full-time Director in order to qualify for an allo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County Emergency Management Agencies not in compliance with the terms of a prior award shall not be eligible for additional award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52.35, 252.373 FS. Law Implemented 252.35, 252.373, 252.83 FS. History–New 1-12-94, Amended 6-21-95, 11-13-96, 10-11-0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01:00Z</dcterms:created>
  <dc:creator>Feng Xiao</dc:creator>
  <dc:description/>
  <cp:keywords/>
  <dc:language>en-US</dc:language>
  <cp:lastModifiedBy>Feng Xiao</cp:lastModifiedBy>
  <dcterms:modified xsi:type="dcterms:W3CDTF">2006-09-22T17:01:00Z</dcterms:modified>
  <cp:revision>2</cp:revision>
  <dc:subject/>
  <dc:title>CHAPTER 9G-19 BASE FUNDING FOR COUNTY EMERGENCY MANAGEMENT AGENCIES, EMERGENCY MANAGEMENT COMPETITIVE GRANT PROGRAM AND MUNICIPAL COMPETITIVE GRANT PROGRAM RULE</dc:title>
</cp:coreProperties>
</file>