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9.005 Base Grant Distribution Formul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se Grants shall be awarded to a county for the use and benefit of the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unds shall be allocated to implement and administer county emergency management programs including management and administration, training, and operations. All allocations shall be subject to any pertinent Legislative appropr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e grant monies may be designated and retained by the Division in order to cover the operational costs associated with each of the county connections for the statewide communications system as administered and coordinated by the Division. For each county, this amount shall not exceed the individual cost of the county’s communication link. These funds will be identified and withheld following the base grant allocations. The amount of funds so retained by the Division shall be identified to each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County Emergency Management Agency with a Full-time Director shall receive a base grant allocation based on the amount available in subsection 9G-19.005(2), F.A.C., divided by 67, minus the amount determined for each county in subsection 9G-19.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ch County Emergency Management Agency with a Part-time coordinator shall receive a base grant allocation based on the amount available in subsection 9G-19.005(2), F.A.C., divided by 67, multiplied by 65 percent, and minus the amount determined for each county in subsection 9G-19.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base grant allocations shall be made contingent upon the County’s commitment to, and accomplishment of, a scope of work identified by the Division each year. Said commitment shall be embodied in a written grant agreement executed between the County and the Department. The agreement shall provide for reimbursement of costs up to the fixed amount of the award. Failure to agree to, execute or comply with the terms of the grant agreement shall constitute noncompli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 252.373 FS. Law Implemented 216.052, 252.35, 252.373, 252.83 FS. History–New 1-12-94, Amended 6-21-95, 1-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1:00Z</dcterms:created>
  <dc:creator>Feng Xiao</dc:creator>
  <dc:description/>
  <cp:keywords/>
  <dc:language>en-US</dc:language>
  <cp:lastModifiedBy>Feng Xiao</cp:lastModifiedBy>
  <dcterms:modified xsi:type="dcterms:W3CDTF">2006-09-22T17:01:00Z</dcterms:modified>
  <cp:revision>2</cp:revision>
  <dc:subject/>
  <dc:title>CHAPTER 9G-19 BASE FUNDING FOR COUNTY EMERGENCY MANAGEMENT AGENCIES, EMERGENCY MANAGEMENT COMPETITIVE GRANT PROGRAM AND MUNICIPAL COMPETITIVE GRANT PROGRAM RULE</dc:title>
</cp:coreProperties>
</file>