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Enterprise Florida, Inc.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Enterprise Florida, Inc., Board of Directors announces a public meeting to which all persons are invited.</w:t>
        <w:br/>
        <w:t>DATE AND TIME: Thursday, November 8, 2012, 11:15 a.m. – 1:00 p.m.</w:t>
        <w:br/>
        <w:t>PLACE: Rosen Shingle Creek, 9939 Universal Blvd., Orlando, FL 32819</w:t>
        <w:br/>
        <w:t>GENERAL SUBJECT MATTER TO BE CONSIDERED: This meeting is for New Board Members to discuss Enterprise Florida’s Overview and Structure.</w:t>
        <w:br/>
        <w:t>A copy of the agenda may be obtained by contacting: Liefke Cox: 407-956-5688, lcox@eflorida.com</w:t>
        <w:br/>
        <w:t>Pursuant to the provisions of the Americans with Disabilities Act, any person requiring special accommodations to participate in this workshop/meeting is asked to advise the agency at least 1 days before the workshop/meeting by contacting: Liefke Cox: 407-956-5688, lcox@eflorida.com. If you are hearing or speech impaired, please contact the agency using the Florida Relay Service, 1(800)955-8771 (TDD) or 1(800)955-8770 (Voice).</w:t>
        <w:br/>
        <w:t>For more information, you may contact: Liefke Cox: 407-956-5688, lcox@eflorida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5:48:00Z</dcterms:created>
  <dc:creator>jmcollins</dc:creator>
  <dc:description/>
  <cp:keywords/>
  <dc:language>en-US</dc:language>
  <cp:lastModifiedBy>clbrown</cp:lastModifiedBy>
  <dcterms:modified xsi:type="dcterms:W3CDTF">2012-10-17T19:56:00Z</dcterms:modified>
  <cp:revision>2</cp:revision>
  <dc:subject/>
  <dc:title>ID 12172256</dc:title>
</cp:coreProperties>
</file>