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07 Competitive Awards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recurring Competitive Awards may be made to state, regional and local governments and nonprofit organizations under the Emergency Management Competitive Grant Program and to Municipal Emergency Management Programs under the Municipal Competitive Grant Program. “Municipal Emergency Management Program” means an emergency management program authorized, established and maintained by a legally constituted municipality in Florida, which has signed the current Statewide Mutual Aid Agreement and supplied all required information and documentation such that it is ready to be signed by the Division as of the date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wards shall be disbursed pursuant to the procedures set forth in Rule 9G-1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shall be allocated for grants to implement projects that will further state and local emergency management objectives. These funds shall be identified for awards to Municipal Emergency Management Programs under the Municipal Competitive Grant Program and for awards to state, regional and local governments and nonprofit organizations under the Emergency Management Competitive Grant Program. All allocations shall be subject to Legislative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 the Municipal Competitive Grant Program, each Municipal Emergency Management Program may apply for one competitive grant. The maximum award amount will be established annually by the Division in a Notice of Fund Availability and published in the Florida Administrative Weekly. Joint applications by two or more municipalities shall be permitted, however the total award for any municipality application shall be limited to the amount established annually by the Division in a Notice of Fund Availability and published in the Florida Administrative Weekly. Under the Emergency Management Competitive Grant Program, eligible applicants may submit multiple applications, however, no single application shall seek or receive an award in excess of the amount established annually by the Division in a Notice of Fund Availability and published in the Florida Administrative Weekly. All eligible applicants, with the exception of counties, shall be limited to no more than three (3) application submissions in an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shall administer the competitive grants once awarded. All applicants awarded funding must submit to the Division a proposal as defined in subsection 9G-19.002(24), F.A.C. All awards shall be embodied in a written grant agreement. All awards shall be contingent upon commitment to and performance of a scope of work identified by the Division. The scope of work shall be based upon the project(s) identified in the grant application. The agreement shall provide for reimbursement of costs up to the fixed amount of the award. Failure to agree to, execute or comply with the terms of the grant agreement shall constitut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ose funds not allocated under the rules pertaining to the Emergency Management Competitive Grant Program as prescribed in subsection 9G-19.009(2), F.A.C., shall be retained in the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 252.373 FS. Law Implemented 252.35, 252.373, 252.38 FS. History–New 1-12-94, Amended 6-21-95, 11-13-96, 10-14-98, 10-11-00, 10-22-02, 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