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The FLORIDA DEPARTMENT OF TRANSPORTATION announces hearings to which all persons are invited.</w:t>
        <w:br/>
        <w:t>DATE AND TIME: December 11, 2012, 6:00 p.m.</w:t>
        <w:br/>
        <w:t>PLACE: Department of Transportation, District Five Office Building, 719 South Woodland Boulevard., Cypress A &amp; B Conference Rooms, Deland, Florida 32720</w:t>
        <w:br/>
        <w:t>OCALA/MARION COUNTY TRANSPORTATION PLANNING ORGANIZATION - PUBLIC INFORMATION MEETING</w:t>
        <w:br/>
        <w:t xml:space="preserve">DATE AND TIME: November 27, 2012, 4:00 p.m. </w:t>
        <w:br/>
        <w:t>PLACE: McPherson Complex Auditorium, 601 SE 25th Ave., Ocala, Florida 34471</w:t>
        <w:br/>
        <w:t>FLAGLER COUNTY - PUBLIC INFORMATION MEETING</w:t>
        <w:br/>
        <w:t>DATE AND TIME: December 3, 2012, 9:00 a.m.</w:t>
        <w:br/>
        <w:t xml:space="preserve">PLACE: 1769 E Moody Blvd., Bldg 2, Bunnell, Florida 32110 </w:t>
        <w:br/>
        <w:t>LAKE -SUMTER METROPOLITAN PLANNING ORGANIZATION - PUBLIC INFORMATION MEETING</w:t>
        <w:br/>
        <w:t>DATE AND TIME: December 5, 2012, 2:00 p.m.</w:t>
        <w:br/>
        <w:t>PLACE: 1616 South 14th Street (US 27), Leesburg, Florida 34748</w:t>
        <w:br/>
        <w:t>METROPLAN (ORANGE, OSCEOLA, AND SEMINOLE COUNTIES) - PUBLIC INFORMATION MEETING</w:t>
        <w:br/>
        <w:t xml:space="preserve">DATE AND TIME: December 12, 2012, 9:00 a.m. </w:t>
        <w:br/>
        <w:t xml:space="preserve">PLACE: 315 East Robinson Street, Suite 355, Orlando, Florida 32801 </w:t>
        <w:br/>
        <w:t xml:space="preserve">SPACE COAST TRANSPORTATION PLANNING ORGANIZATION - PUBLIC INFORMATION MEETING </w:t>
        <w:br/>
        <w:t xml:space="preserve">DATE AND TIME: December 13, 2012, 9:00 a.m. </w:t>
        <w:br/>
        <w:t xml:space="preserve">PLACE: 2725 Judge Fran Jamieson Way; Building C, 3rd Floor Florida Room, Melbourne, Florida 32940 </w:t>
        <w:br/>
        <w:t>VOLUSIA TRANSPORTATION PLANNING ORGANIZATION - PUBLIC INFORMATION MEETING</w:t>
        <w:br/>
        <w:t xml:space="preserve">DATE AND TIME: January 22, 2013, 8:30 a.m. </w:t>
        <w:br/>
        <w:t>PLACE: 2570 West International Speedway Blvd. Suite 100, Daytona Beach, Florida 32114</w:t>
        <w:br/>
        <w:t>GENERAL SUBJECT MATTER TO BE CONSIDERED: District Five Tentative Five Year Work Program, announces the Public Hearing/Information Meetings for the Department’s Tentative Work Program for Fiscal Year’s 2013/2014 through 2017/2018. Hearing will include consideration of proposed projects for the Florida's Turnpike Enterprise.</w:t>
        <w:br/>
        <w:t>A copy of the agenda may be obtained by contacting: Claudia Calzaretta , Florida Department of Transportation FDOT/MPO Liaison, 719 South Woodland Boulevard, Deland, Florida 32720, (386) 943-5089, email: Claudia.Calzaretta@dot.state.fl.us. The Department will also provide an option for the public to attend the Districtwide Public Hearing Meeting on December 11, 2012 through access of a webinar. A webinar link will be provided on the Department’s Work Program Website: www.D5WPPH.com/2012.</w:t>
        <w:br/>
        <w:t>Pursuant to the provisions of the Americans with Disabilities Act, any person requiring special accommodations to participate in this workshop/meeting is asked to advise the agency at least 7 days before the workshop/meeting by contacting: Claudia Calzaretta. If Translation Services (free of charge) are required, contact Claudia Calzaretta at least seven days prior to Hearing. If you are hearing or speech impaired, please contact the agency using the Florida Relay Service, 1(800)955-8771 (TDD) or 1(800)955-8770 (Voice).</w:t>
        <w:br/>
        <w:t>For more information, you may contact: Written comments from all interested parties will be accepted by the Department at the Public Hearing and for a period of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 Please check the website www.D5WPPH.com/20I2 for the availability in your are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1:00Z</dcterms:created>
  <dc:creator>jmcollins</dc:creator>
  <dc:description/>
  <cp:keywords/>
  <dc:language>en-US</dc:language>
  <cp:lastModifiedBy>jmcollins</cp:lastModifiedBy>
  <dcterms:modified xsi:type="dcterms:W3CDTF">2012-10-31T16:05:00Z</dcterms:modified>
  <cp:revision>2</cp:revision>
  <dc:subject/>
  <dc:title>Notice of Meeting/Workshop Hearing</dc:title>
</cp:coreProperties>
</file>