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State Advisory Committee for the Education of Exceptional Students announces a public meeting to which all persons are invited.</w:t>
        <w:br/>
        <w:t>DATE AND TIME: The State Advisory Committee for the Education of Exceptional Students’ Executive Committee will meet Monday, December 10, 2012, 11:00 a.m.–12:00 p.m. The State Advisory Committee for the Education of Exceptional Students will meet Monday, December 10, 2012, 12:30 p.m.–5:00 p.m. and Tuesday, December 11, 2012, 8:30 a.m.–4:00 p.m. Opportunity for Public Comment will be provide Tuesday, December 10, 2012, 2:45 p.m.</w:t>
        <w:br/>
        <w:t>PLACE: Hotel Duval, Tallahassee, Florida</w:t>
        <w:br/>
        <w:t>GENERAL SUBJECT MATTER TO BE CONSIDERED: Agenda topics include Bureau of Exceptional Education and Student Services Update; Response to Intervention, Restraint and Seclusion, Parent Services Update and Review of State Performance Plan/Annual Performance Report (SPP/APR). A copy of the agenda may be obtained by contacting: State Advisory Committee, Bureau of Exceptional Education and Student Services, Florida Department of Education, 325 West Gaines Street, Suite 614, Tallahassee, Florida 32399-0400.</w:t>
        <w:br/>
        <w:t>A copy of the agenda may be obtained by contacting: Tonya Milton, Bureau of Exceptional Education and Student Services, at (850) 245-0475.</w:t>
        <w:br/>
        <w:t>Pursuant to the provisions of the Americans with Disabilities Act, any person requiring special accommodations to participate in this workshop/meeting is asked to advise the agency at least 28 days before the workshop/meeting by contacting: Tonya Milton, Bureau of Exceptional Education and Student Services, at (850) 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2:00Z</dcterms:created>
  <dc:creator>clbrown</dc:creator>
  <dc:description/>
  <cp:keywords/>
  <dc:language>en-US</dc:language>
  <cp:lastModifiedBy>clbrown</cp:lastModifiedBy>
  <dcterms:modified xsi:type="dcterms:W3CDTF">2012-10-18T12:34:00Z</dcterms:modified>
  <cp:revision>3</cp:revision>
  <dc:subject/>
  <dc:title/>
</cp:coreProperties>
</file>