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Division of Forestry</w:t>
        </w:r>
      </w:hyperlink>
    </w:p>
    <w:p>
      <w:pPr>
        <w:pStyle w:val="Normal"/>
        <w:rPr/>
      </w:pPr>
      <w:r>
        <w:rPr/>
        <w:t>The Florida Forest Service announces a public meeting to which all persons are invited.</w:t>
        <w:br/>
        <w:t>DATE AND TIME: Monday, October 29, 2012 starting at 6:00 PM at the Florida Forest Service Tallahassee Field Office Conference Room.</w:t>
        <w:br/>
        <w:t>PLACE: The Florida Forest Service Tallahassee Field Office 865 Geddie Road. Tallahassee Florida 32303</w:t>
        <w:br/>
        <w:t>GENERAL SUBJECT MATTER TO BE CONSIDERED: General information about the proposed RTP grant to improve existing equestrian trails and establish additional trails and trailhead on the Lake Talquin State Forest. A connector trail is proposed to connect the existing Fort Braden trails through the highway 20 tract of Lake Talquin State Forest to the Apalachicola National Forest across Blountstown Highway.</w:t>
        <w:br/>
        <w:t>A copy of the agenda may be obtained by contacting: Marti Miller, Geddie Road. Tallahassee Florida 32303 850-487-3766, Marti.Miller@FreshFromFlorida.com</w:t>
        <w:br/>
        <w:t>Pursuant to the provisions of the Americans with Disabilities Act, any person requiring special accommodations to participate in this workshop/meeting is asked to advise the agency at least 3 days before the workshop/meeting by contacting: Marti Miller, 850-487-3766, Marti.Miller@FreshFrom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18:00Z</dcterms:created>
  <dc:creator>clbrown</dc:creator>
  <dc:description/>
  <cp:keywords/>
  <dc:language>en-US</dc:language>
  <cp:lastModifiedBy>clbrown</cp:lastModifiedBy>
  <dcterms:modified xsi:type="dcterms:W3CDTF">2012-10-18T19:18:00Z</dcterms:modified>
  <cp:revision>2</cp:revision>
  <dc:subject/>
  <dc:title/>
</cp:coreProperties>
</file>