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9.014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recipient fails to comply with any term or condition applicable to an award under this rule chapter or any term or condition including, but not limited to, federal and state laws, rules and regulations, applicable to any other funding administered by the Division, then the Division shall take one or more of the following actions, as indicated by the attendant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mporarily withhold cash payments, pending correction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allow all or part of the cost of the activity or action not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d or terminate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allow future participation in the program or funding provid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ver all funds provided under the curre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sts of the recipient resulting from obligations incurred by the recipient during suspension or after termination of an award are not allowable, unless the Division determines that the recipient has substantially complied with, and has not knowingly violated, all applicable requirements, and thereafter expressly authorizes costs in writing. Other recipient costs during suspension or after termination which are necessary and not reasonably avoidable are allowab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sts result from obligations which were properly incurred by the recipient before the effective date of the suspension or termination, are not in anticipation of the suspension or termination, and, in the case of termination, are not cance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s would be allowable if the award were not suspended or expired normally at the end of the period in which the termin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ipients of terminated grants shall remain obligated to provide all required closeou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that any audit determines that costs reimbursed or otherwise funded under this rule chapter should be disallowed, then the recipient shall return those disallowed funds to the Division. In the alternative, the Division may offset the disallowed amount against any current or future awards to the recipi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Section 3, Chapter 93-128, Laws of Florida. Law Implemented Section 3, Chapter 93-128, Laws of Florida. History–New 1-12-94, Amended 11-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19 BASE FUNDING FOR COUNTY EMERGENCY MANAGEMENT AGENCIES, EMERGENCY MANAGEMENT COMPETITIVE GRANT PROGRAM AND MUNICIPAL COMPETITIVE GRANT PROGRAM RULE</dc:title>
</cp:coreProperties>
</file>