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pPr>
      <w:r>
        <w:rPr/>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
        <w:rPr/>
      </w:pPr>
      <w:r>
        <w:rPr/>
        <w:t>RULE NO.: RULE TITLE:</w:t>
        <w:br/>
      </w:r>
      <w:hyperlink r:id="rId4" w:tgtFrame="ruleNo">
        <w:r>
          <w:rPr>
            <w:rStyle w:val="InternetLink"/>
          </w:rPr>
          <w:t>61C-4.010</w:t>
        </w:r>
      </w:hyperlink>
      <w:r>
        <w:rPr/>
        <w:t>: Sanitation and Safety Requirements</w:t>
      </w:r>
    </w:p>
    <w:p>
      <w:pPr>
        <w:pStyle w:val="Normal"/>
        <w:rPr/>
      </w:pPr>
      <w:r>
        <w:rPr/>
        <w:t>NOTICE IS HEREBY GIVEN that on October 09, 2012, the Florida Department of Business and Professional Regulation, Division of Hotels and Restaurants, received a petition for an Emergency Variance for Paragraph 61C-1.004(1)(a), Florida Administrative Code, Section 5-203.13, 2001 FDA Food Code, Subparagraph 61C-1.004(2)(a), Florida Administrative Code, Paragraph 61C-4.010(7), Florida Administrative Code, Paragraph 61C-4.010(6), Florida Administrative Code, and Section 6-402.11, 2001 FDA Food Code from 2 Sisters Cafe located in Wildwood. The above referenced F.A.C. addresses the requirement that at least one service sink is provided for the cleaning of mops or similar cleaning tools and the disposal of mop water and at least one accessible bathroom be provided for use by customers and employees. They are requesting to share the mop sink and bathrooms located within the Cherokee Trading Post complex.</w:t>
        <w:br/>
        <w:t>The Division of Hotels and Restaurants will accept comments concerning the Petition for 5 days from the date of publication of this notice. To be considered, comments must be received on or before 5:00 p.m.</w:t>
        <w:br/>
        <w:t>A copy of the Petition for Variance or Waiver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26:00Z</dcterms:created>
  <dc:creator>clbrown</dc:creator>
  <dc:description/>
  <cp:keywords/>
  <dc:language>en-US</dc:language>
  <cp:lastModifiedBy>clbrown</cp:lastModifiedBy>
  <dcterms:modified xsi:type="dcterms:W3CDTF">2012-10-19T14:26:00Z</dcterms:modified>
  <cp:revision>4</cp:revision>
  <dc:subject/>
  <dc:title/>
</cp:coreProperties>
</file>