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The Florida Real Estate Commission announces a public meeting to which all persons are invited.</w:t>
        <w:br/>
        <w:t>DATES AND TIMES: Tuesday, December 11, 2012, 8:30 a.m.; meeting will reconvene on Wednesday, December 12, 2012, 8:30 a.m.</w:t>
        <w:br/>
        <w:t>PLACE: Zora Neale Hurston Building, North Tower, Suite N901, 400 West Robinson Street, Orlando, Florida 32801.</w:t>
        <w:b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 All or part of this meeting may be conducted as a teleconference in order to permit maximum participation of the Commission members or its counsel.</w:t>
        <w:br/>
        <w:t>A copy of the agenda may be obtained by contacting: Lori Crawford at lori.crawford@dbpr.state.fl.us.</w:t>
        <w:br/>
        <w:t>Pursuant to the provisions of the Americans with Disabilities Act, any person requiring special accommodations to participate in this workshop/meeting is asked to advise the agency at least 5 days before the workshop/meeting by contacting: Division of Real Estate, (407) 481-5662.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8:00Z</dcterms:created>
  <dc:creator>jmcollins</dc:creator>
  <dc:description/>
  <cp:keywords/>
  <dc:language>en-US</dc:language>
  <cp:lastModifiedBy>jmcollins</cp:lastModifiedBy>
  <dcterms:modified xsi:type="dcterms:W3CDTF">2012-11-21T14:51:00Z</dcterms:modified>
  <cp:revision>2</cp:revision>
  <dc:subject/>
  <dc:title>Notice of Meeting/Workshop Hearing</dc:title>
</cp:coreProperties>
</file>