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hyperlink r:id="rId2" w:tgtFrame="department">
        <w:r>
          <w:rPr>
            <w:rStyle w:val="InternetLink"/>
            <w:color w:val="2F3586"/>
            <w:u w:val="single"/>
          </w:rPr>
          <w:t>REGIONAL UTILITY AUTHORITIES</w:t>
        </w:r>
      </w:hyperlink>
      <w:r>
        <w:rPr/>
        <w:br/>
      </w:r>
      <w:hyperlink r:id="rId3" w:tgtFrame="organization">
        <w:r>
          <w:rPr>
            <w:rStyle w:val="InternetLink"/>
            <w:color w:val="2F3586"/>
            <w:u w:val="single"/>
          </w:rPr>
          <w:t>Withlacoochee Regional Water Supply Authorit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Withlacoochee Regional Water Supply Authority announces that the following public meetings to which all persons are invited have been RESCHEDULED.</w:t>
        <w:br/>
        <w:t>DATE AND TIME: as follows:</w:t>
        <w:br/>
        <w:t>November 21, 2012, RESCHEDULED</w:t>
        <w:br/>
        <w:t>November 28, 2012, New meeting date</w:t>
        <w:br/>
        <w:t>December 19, 2012, CANCELLED</w:t>
        <w:br/>
        <w:t>January 16, 2013, New meeting date</w:t>
        <w:br/>
        <w:t>PLACE: Room 166, Lecanto Government Building, 3600 W. Sovereign Path, Lecanto, FL 34461</w:t>
        <w:br/>
        <w:t>GENERAL SUBJECT MATTER TO BE CONSIDERED: To conduct regular business of the Withlacoochee Regional Water Supply Authority.</w:t>
        <w:br/>
        <w:t>A copy of the agenda may be obtained by contacting: The WRWSA at 3600 W. Sovereign Path, Suite 228, Lecanto, Florida, by calling (352) 527-5795, or at www.wrwsa.org under "minutes and notices," "current agenda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0:11:00Z</dcterms:created>
  <dc:creator>clbrown</dc:creator>
  <dc:description/>
  <cp:keywords/>
  <dc:language>en-US</dc:language>
  <cp:lastModifiedBy>clbrown</cp:lastModifiedBy>
  <cp:lastPrinted>2012-10-19T15:56:00Z</cp:lastPrinted>
  <dcterms:modified xsi:type="dcterms:W3CDTF">2012-10-19T20:11:00Z</dcterms:modified>
  <cp:revision>2</cp:revision>
  <dc:subject/>
  <dc:title/>
</cp:coreProperties>
</file>