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0.007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receipt of a plan, the County Emergency Management Agency shall complete its review within 60 days and either approve the plan or advise the facility of necessary revisions. If the plan needs revision, the county agency shall notify the facility of the specific items that need revision and a reasonable time frame in which to submit the revisions. Once received, the County Emergency Management Agency shall review the revisions within fifteen (15) days, and either approve the plan or notify the facility of additional needed revisions. If a plan is not approved by the County Emergency Management Agency after the submission and review of two (2) sets of revisions, the plan shall be considered to be not approved. A subsequent plan submission by the same facility shall be treated as a new plan review for purposes of assessing fees as set forth in Rule 9G-2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art of the review and approval process, the County Emergency Management Agency shall establish a procedure to provide written notice to applicable state agencies and appropriate volunteer organizations of the opportunity to review facility plans. Notices consisting of a biweekly or monthly announcement of the plans received for review since the last announcement shall be acceptable. State agencies that shall be notified include: the Department of Elder Affairs, the Department of Health and Rehabilitative Services, the Agency for Health Care Administration, and the Department of Community Affairs. If an applicable state agency has a local or district office whose jurisdiction includes all of the county, the notice or publication shall be directed to such local or district office unless the county is advised otherwise in writing by the applicable state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2)(l), 252.38(1)(e), 393.067(8), 395.1055(1)(c), 400.23(2)(g), 400.441(1)(b) FS. History–New 12-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0 FEE SCHEDULE FOR COUNTY EMERGENCY MANAGEMENT AGENCY </dc:title>
</cp:coreProperties>
</file>