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's Office of Early Learning</w:t>
        </w:r>
      </w:hyperlink>
    </w:p>
    <w:p>
      <w:pPr>
        <w:pStyle w:val="Normal"/>
        <w:rPr/>
      </w:pPr>
      <w:r>
        <w:rPr/>
        <w:t>**PLEASE NOTE CHANGE IN LOCATION AND TIME**The State Advisory Council on Early Education and Care announces a public meeting to which all persons are invited.</w:t>
        <w:br/>
        <w:t>DATE AND TIME: Wednesday, October 31, 2012, 9:00 a.m. - 12:00 p.m. **PLEASE NOTE CHANGE IN LOCATION AND TIME**</w:t>
        <w:br/>
        <w:t>PLACE: Early Learning Coalition of Miami-Dade/Monroe, 2555 Ponce de Leon Blvd., 5th Floor, Coral Gables, Florida 33134</w:t>
        <w:br/>
        <w:t>GENERAL SUBJECT MATTER TO BE CONSIDERED: State Advisory Council business.</w:t>
        <w:br/>
        <w:t>A copy of the agenda may be obtained by contacting: Courtnie.wheeless@oel.myflorida.com</w:t>
        <w:br/>
        <w:t>Pursuant to the provisions of the Americans with Disabilities Act, any person requiring special accommodations to participate in this workshop/meeting is asked to advise the agency at least 5 days before the workshop/meeting by contacting: Courtnie.wheeless@oel.myflorida.com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Courtnie.wheeless@oel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06:00Z</dcterms:created>
  <dc:creator>clbrown</dc:creator>
  <dc:description/>
  <cp:keywords/>
  <dc:language>en-US</dc:language>
  <cp:lastModifiedBy>clbrown</cp:lastModifiedBy>
  <cp:lastPrinted>2012-10-19T15:56:00Z</cp:lastPrinted>
  <dcterms:modified xsi:type="dcterms:W3CDTF">2012-10-19T20:06:00Z</dcterms:modified>
  <cp:revision>2</cp:revision>
  <dc:subject/>
  <dc:title/>
</cp:coreProperties>
</file>