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The Florida Department of Transportation District 3 announces public hearings to which all persons are invited.</w:t>
        <w:br/>
        <w:t>DATE AND TIME: Monday, November 19, 2012 11:00 a.m.-12:00 p.m. (EDT)</w:t>
        <w:br/>
        <w:t>PLACE: Franklin, Gadsden, Liberty, Jefferson, Leon and Wakulla Counties: FDOT Midway Operations Center, Conference Room, 17 Commerce Blvd., Midway, FL 32343</w:t>
        <w:br/>
        <w:t>DATE AND TIME: Tuesday, November 27, 2012 10:00 a.m.-11:00 a.m. (CDT)</w:t>
        <w:br/>
        <w:t>PLACE: Bay, Calhoun, Gulf, Jackson, Holmes and Washington Counties: Bay County Government Center – Commission Chamber, 840 West 11th Street, Panama City, FL 32401</w:t>
        <w:br/>
        <w:t>DATE AND TIME: Thursday, November 29, 2012, 10:00 a.m.-11:00 a.m. (CDT)</w:t>
        <w:br/>
        <w:t>PLACE: Escambia, Santa Rosa, Okaloosa, and Walton Counties: FDOT Milton Operations Center Conference Room, 6025 Old Bagdad Highway, Milton, FL 32583</w:t>
        <w:br/>
        <w:t>GENERAL SUBJECT MATTER TO BE CONSIDERED: These Public Hearings are being conducted pursuant to Section 339.135(4)(c), Florida Statutes. The purpose of the public hearings is to consider the Department’s Improved Tentative Work Program for District Three, for the period 2013/2014 through 2017/2018, and to consider the necessity of making any changes to the program.</w:t>
        <w:br/>
        <w:t>A copy of the agenda may be obtained by contacting: Regina Battles at (850)330-1270.</w:t>
        <w:br/>
        <w:t>Pursuant to the provisions of the Americans with Disabilities Act, any person requiring special accommodations to participate in this workshop/meeting is asked to advise the agency at least 7 days before the workshop/meeting by contacting: Florida Department of Transportation District 3 Title VI Coordinator, John Smith, 1074 Highway 90, Chipley, Florida 32428, (850)415-9520, john.smith@dot.state.fl.us or Statewide Title VI Administrator, Charlotte Thomas, Equal Opportunity, 605 Suwannee Street, Tallahassee, Florida 32399-0450, (850)414-4747, charolotte.thomas@dot.state.fl.us. If you are hearing or speech impaired, please contact the agency using the Florida Relay Service, 1(800)955-8771 (TDD) or 1(800)955-8770 (Voice).</w:t>
        <w:br/>
        <w:t>For more information, you may contact: Regina Battles at (850)330-12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31:00Z</dcterms:created>
  <dc:creator>jmcollins</dc:creator>
  <dc:description/>
  <cp:keywords/>
  <dc:language>en-US</dc:language>
  <cp:lastModifiedBy>clbrown</cp:lastModifiedBy>
  <dcterms:modified xsi:type="dcterms:W3CDTF">2012-11-02T18:38:00Z</dcterms:modified>
  <cp:revision>6</cp:revision>
  <dc:subject/>
  <dc:title>Notice of Meeting/Workshop Hearing</dc:title>
</cp:coreProperties>
</file>