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The Florida Department of Business and Professional Regulation, Division of Hotels and Restaurants hereby gives notice:</w:t>
        <w:br/>
        <w:t>On October 02, 2012 the Division of Hotels and Restaurants received a Petition for an Emergency Variance for Paragraph 61C-4.010(7) Florida Administrative Code and Paragraph 61C-4.010(6), Florida Administrative Code from Carolina Catering Company located in Naples. The above referenced F.A.C. addresses the requirement that at least one accessible bathroom be provided for use by customers. They are requesting to share the bathrooms located within another establishment for use by customers only.</w:t>
        <w:br/>
        <w:t>The Petition for this variance was published in Vol. 38/46 on October 09, 2012. The Order for this Petition was signed on October 15,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JFX Automotive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JFX Automotive changes, an updated signed agreement for use of the bathroom facilities is required immediately.</w:t>
        <w:b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2:00Z</dcterms:created>
  <dc:creator>jmcollins</dc:creator>
  <dc:description/>
  <cp:keywords/>
  <dc:language>en-US</dc:language>
  <cp:lastModifiedBy>clbrown</cp:lastModifiedBy>
  <dcterms:modified xsi:type="dcterms:W3CDTF">2012-10-22T17:25:00Z</dcterms:modified>
  <cp:revision>4</cp:revision>
  <dc:subject/>
  <dc:title>Notice of Variances and Waivers</dc:title>
</cp:coreProperties>
</file>