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G-21.00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partment” means the Department of Communit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fied stationary source” means a stationary source as defined in Section 252.936(18), Florida Statutes, that is not exempt from Chapter 252, Part IV,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ndard Industrial Classification Group number 01, 02, and 07” means those enterprises included in major groups 01 (agricultural production crops), 02 (agricultural production livestock and animal specialties), and 07 (agricultural services), respectively, as described by the United States Office of Management and Budget, and the equivalent enterprises included in the North American Industry Classification System as described by the United States Department of Commerce, National Technical Information Serv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2.937(1)(b) FS. Law Implemented 252.939(1)(c) FS. History–New 10-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1:00Z</dcterms:created>
  <dc:creator>Feng Xiao</dc:creator>
  <dc:description/>
  <cp:keywords/>
  <dc:language>en-US</dc:language>
  <cp:lastModifiedBy>Feng Xiao</cp:lastModifiedBy>
  <dcterms:modified xsi:type="dcterms:W3CDTF">2006-09-22T17:01:00Z</dcterms:modified>
  <cp:revision>2</cp:revision>
  <dc:subject/>
  <dc:title>CHAPTER 9G-21 HAZARDOUS MATERIALS RISK MANAGEMENT PLANNING FEE SCHEDULE</dc:title>
</cp:coreProperties>
</file>