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onstruction Industry Licensing Board announces a telephone conference call to which all persons are invited.</w:t>
        <w:br/>
        <w:t>DATE AND TIME: Thursday, November 1, 2012 at 10:00 a.m. or soon thereafter.</w:t>
        <w:br/>
        <w:t>PLACE: Conference Call: 1(888)670.3525, Conference Code: 2938723619.</w:t>
        <w:br/>
        <w:t>GENERAL SUBJECT MATTER TO BE CONSIDERED: General business of the board.</w:t>
        <w:br/>
        <w:t>A copy of the agenda may be obtained by contacting: Amanda Wynn, Senior Management Analyst Supervisor, 1940 North Monroe Street, Tallahassee, FL 32399-1039, (850)487-1395.</w:t>
        <w:b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2:00Z</dcterms:created>
  <dc:creator>jmcollins</dc:creator>
  <dc:description/>
  <cp:keywords/>
  <dc:language>en-US</dc:language>
  <cp:lastModifiedBy>clbrown</cp:lastModifiedBy>
  <dcterms:modified xsi:type="dcterms:W3CDTF">2012-10-22T14:51:00Z</dcterms:modified>
  <cp:revision>4</cp:revision>
  <dc:subject/>
  <dc:title>64g4 (12184381)</dc:title>
</cp:coreProperties>
</file>