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Board of Trustees announces a public meeting to which all persons are invited.</w:t>
        <w:br/>
        <w:t>DATE AND TIME: Thursday, November 1, 2012, 1:30 p.m. - 3:30 p.m.</w:t>
        <w:br/>
        <w:t>PLACE: Department of Business &amp; Professional Regulation, 1940 N. Monroe Street, Professions Board Room, Tallahassee, Florida 32399</w:t>
        <w:br/>
        <w:t>GENERAL SUBJECT MATTER TO BE CONSIDERED: General Business.</w:t>
        <w:br/>
        <w:t>A copy of the agenda may be obtained by contacting: monica_cash@nsrc.myflorida.com</w:t>
        <w:b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7:00Z</dcterms:created>
  <dc:creator>jmcollins</dc:creator>
  <dc:description/>
  <cp:keywords/>
  <dc:language>en-US</dc:language>
  <cp:lastModifiedBy>clbrown</cp:lastModifiedBy>
  <dcterms:modified xsi:type="dcterms:W3CDTF">2012-10-22T18:05:00Z</dcterms:modified>
  <cp:revision>7</cp:revision>
  <dc:subject/>
  <dc:title>1000d9 (12185060)</dc:title>
</cp:coreProperties>
</file>