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1.002 Annual Registr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one or more specified stationary sources that are located within the State of Florida shall pay an annual registration fee for each stationary source based upon the source’s highest program level, as determined from the source’s Risk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perator of one or more specified stationary sources located within the State of Florida, all of which are Program 1 stationary sources, shall pay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one Program 1 stationary source shall pay an annual registration fee of $100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more than one Program 1 stationary source shall pay an annual registration fee of $100 for each Program 1 stationary source using Form Number RMP-001 unless the owner qualifies for an alternative fee schedule under paragraph 9G-21.00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f more than one Program 1 stationary sources, all of which have the same single chemical process, may pay an annual registration fee of $100 for the first source and an annual registration fee of $50 for each additional source up to a maximum of $1,000 for all Program 1 stationary sources which have the same single chemical process only if the owner of such sources submits a single payment accompanied by a list of all source locations and an identification of the single chemical proces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of one or more specified stationary sources located within the State of Florida all of which are Program 2 stationary sources shall pay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one Program 2 stationary source shall pay an annual registration fee of $200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more than one Program 2 stationary source shall pay an annual registration fee of $200 for each Program 2 stationary source using Form Number RMP-001 unless the owner qualifies for an alternate fee schedule under either paragraph 9G-21.002(3)(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f more than one Program 2 stationary sources, all of which have the same single chemical process, may pay an annual registration fee of $200 for each source up to and including three sources and an annual registration fee of $100 for each additional source up to a maximum of $2,000 for all Program 2 stationary sources which have the same single chemical process only if the owner of such sources submits a single payment accompanied by a list of all source locations and identification of the single chemical proces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f more than one Program 2 stationary source all of which have a Standard Industrial Classification group number 01, 02, or 07 may pay an annual registration fee of $100 for the first source and an annual registration fee of $50 for each additional source up to a maximum of $800 for all Program 2 stationary sources which have a Standard Industrial Classification group number 01, 02, or 07 only if the owner of such sources submits a single payment accompanied by a listing of all source location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wner or operator of one or more specified stationary sources located within the State of Florida all of which are Program 3 stationary sources shall pay an annual registration fee of $1,000 per stationary source location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more than one specified stationary sources located within the State of Florida that have different Program levels shall pay an annual registration fee of $100 for each Program 1 stationary source and each Program 2 stationary source that is classified with a Standard Industrial Classification group number 01, 02, or 07 using Form Number RMP-001; an annual registration fee of $200 for each Program 2 stationary source that has a Standard Industrial Classification group number 01, 02, or 07 using Form Number RMP-001; and an annual registration fee of $1,000 for each Program 3 stationary source using Form Number RMP-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937(1)(b) FS. Law Implemented 252.939(1) FS. History–New 10-8-98, Amended 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1 HAZARDOUS MATERIALS RISK MANAGEMENT PLANNING FEE SCHEDULE</dc:title>
</cp:coreProperties>
</file>